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7/19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Dotyczy postępowania przeprowadzonego w trybie przetarg nieograniczony: 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dostawę sprzętu komputerowego (dostawę serwera)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2/07 – część 16</w:t>
      </w:r>
    </w:p>
    <w:p>
      <w:pPr>
        <w:pStyle w:val="TextBodyIndent"/>
        <w:ind w:left="0" w:hanging="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Indent"/>
        <w:ind w:left="5664" w:hanging="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Indent"/>
        <w:ind w:left="5664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0" w:hanging="0"/>
        <w:rPr>
          <w:b/>
          <w:b/>
          <w:bCs/>
          <w:i/>
          <w:i/>
          <w:smallCaps/>
          <w:sz w:val="36"/>
        </w:rPr>
      </w:pPr>
      <w:r>
        <w:rPr>
          <w:b/>
          <w:bCs/>
          <w:i/>
          <w:smallCaps/>
          <w:sz w:val="3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2 ust. 1 pkt 1 ustawy – Prawo Zamówień Publicznych Wydział Fizyki Uniwersytetu Warszawskiego uprzejmie informuje, że w postępowaniu o zamówienie publiczne przeprowadzone w trybie przetargu nieograniczonego na dostawę sprzętu komputerowego (na dostawę serwera), jako najkorzystniejsza została wybrana oferta fir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umer oferty </w:t>
        <w:tab/>
        <w:t>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nazwa) </w:t>
        <w:tab/>
        <w:t>Bardex Barbara Danielewska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Cisowa 3, 05-230 Kobyłk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, która spełnia wymagania określone w ustawie oraz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Streszczenie oceny i porównania złożonych ofert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430"/>
        <w:gridCol w:w="2430"/>
        <w:gridCol w:w="9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(nazwa) lub nazwisko wykonawcy oraz ad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 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 kryterium </w:t>
            </w:r>
            <w:r>
              <w:rPr>
                <w:b/>
                <w:bCs/>
              </w:rPr>
              <w:t>gwaran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dex Barbara Daniele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isow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5-230 Kobył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529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2124" w:hanging="212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0:00Z</dcterms:created>
  <dc:creator>Wydział Fizyki</dc:creator>
  <dc:description/>
  <dc:language>en-US</dc:language>
  <cp:lastModifiedBy>Wydział Fizyki</cp:lastModifiedBy>
  <cp:lastPrinted>2007-07-19T12:38:00Z</cp:lastPrinted>
  <dcterms:modified xsi:type="dcterms:W3CDTF">2007-07-19T10:39:00Z</dcterms:modified>
  <cp:revision>6</cp:revision>
  <dc:subject/>
  <dc:title>część 1</dc:title>
</cp:coreProperties>
</file>