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3.08.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ge">
              <wp:posOffset>10058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.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tyczy przetargu nieograniczo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stawę specjalistycznego sprzętu komputerowego routera CISCO 7505 z oprogramowaniem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110/43/OK/200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 Zamawiającego wpłynęło zapytanie następującej treści:</w:t>
      </w:r>
    </w:p>
    <w:p>
      <w:pPr>
        <w:pStyle w:val="Normal"/>
        <w:rPr>
          <w:sz w:val="24"/>
        </w:rPr>
      </w:pPr>
      <w:r>
        <w:rPr>
          <w:sz w:val="24"/>
        </w:rPr>
        <w:t>"(...) jak należy rozumieć określenie ujęte w materiałach przetargowych "fabrycznie nowy sprzęt (nie używany) wyprodukowany nie wcześniej niż w 2001 roku"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ziela następującej odpowiedzi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1) </w:t>
        <w:tab/>
        <w:t>Zamawiający oczekuje, że sprzęt dostarczony w ramach realizacji umowy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ędzie posiadał świadczenia gwarancyjne oferenta oparte na gwarancj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świadczonej przez producenta sprzętu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2) </w:t>
        <w:tab/>
        <w:t>Zamawiający oczekuje, że sprzęt dostarczony w ramach realizacji umowy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ędzie sprzętem zakupionym w oficjalnym kanale sprzedaży producenta n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rynek polski, co zgodnie z punktem 1)  oznacza, że będzie on sprzętem nowy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 posiadającym stosowny pakiet usług gwarancyjnych kierowanych d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żytkowników z obszaru Polski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3)</w:t>
        <w:tab/>
        <w:t>Celem potwierdzenia spełnienia przez sprzęt powyższych warunków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oczekuje od oferenta pisemnego potwierdzenia powyższych</w:t>
      </w:r>
    </w:p>
    <w:p>
      <w:pPr>
        <w:pStyle w:val="Normal"/>
        <w:ind w:left="567" w:hanging="0"/>
        <w:rPr/>
      </w:pPr>
      <w:r>
        <w:rPr>
          <w:sz w:val="24"/>
        </w:rPr>
        <w:t>warunków  przy odbiorze dostaw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zostałe punkty SIWZ pozostają bez zmian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wyższe wyjaśnienie stanowi integralną część SIWZ i wiążąca dla oferent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>
      <w:sz w:val="16"/>
    </w:rPr>
  </w:style>
  <w:style w:type="character" w:styleId="WW8Num106z1">
    <w:name w:val="WW8Num106z1"/>
    <w:qFormat/>
    <w:rPr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sz w:val="24"/>
    </w:rPr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>
      <w:b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b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sz w:val="24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sz w:val="24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sz w:val="24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sz w:val="24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sz w:val="24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b/>
    </w:rPr>
  </w:style>
  <w:style w:type="character" w:styleId="WW8Num303z0">
    <w:name w:val="WW8Num30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01:00Z</dcterms:created>
  <dc:creator>Wydział Fizyki</dc:creator>
  <dc:description/>
  <dc:language>en-US</dc:language>
  <cp:lastModifiedBy>Physics Department</cp:lastModifiedBy>
  <cp:lastPrinted>2003-04-01T10:59:00Z</cp:lastPrinted>
  <dcterms:modified xsi:type="dcterms:W3CDTF">2003-08-29T20:55:00Z</dcterms:modified>
  <cp:revision>3</cp:revision>
  <dc:subject/>
  <dc:title>Warszawa, dnia 2003</dc:title>
</cp:coreProperties>
</file>