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  <w:t>Warszawa, dnia</w:t>
      </w:r>
      <w:r>
        <w:rPr>
          <w:sz w:val="16"/>
        </w:rPr>
        <w:t>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right="5670" w:hanging="0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right="6774" w:hanging="0"/>
        <w:jc w:val="center"/>
        <w:rPr>
          <w:i/>
          <w:i/>
          <w:sz w:val="16"/>
        </w:rPr>
      </w:pPr>
      <w:r>
        <w:rPr>
          <w:i/>
          <w:sz w:val="16"/>
        </w:rPr>
        <w:t>/pieczęć Zamawiającego/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Heading1"/>
        <w:spacing w:lineRule="auto" w:line="480"/>
        <w:rPr>
          <w:spacing w:val="26"/>
        </w:rPr>
      </w:pPr>
      <w:r>
        <w:rPr>
          <w:spacing w:val="26"/>
        </w:rPr>
        <w:t xml:space="preserve">SPECYFIKACJA </w:t>
      </w:r>
    </w:p>
    <w:p>
      <w:pPr>
        <w:pStyle w:val="Heading1"/>
        <w:rPr>
          <w:spacing w:val="26"/>
        </w:rPr>
      </w:pPr>
      <w:r>
        <w:rPr>
          <w:spacing w:val="26"/>
        </w:rPr>
        <w:t>ISTOTNYCH WARUNKÓW ZAMÓWIENIA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(SIWZ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pacing w:val="26"/>
        </w:rPr>
        <w:t>Dotyczy:</w:t>
      </w:r>
      <w:r>
        <w:rPr/>
        <w:t xml:space="preserve"> przetargu nieograniczonego Nr </w:t>
      </w:r>
      <w:r>
        <w:rPr>
          <w:b/>
        </w:rPr>
        <w:t>110/43/ok/2003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ogłoszonego przez Dziekana Wydziału Fizyki Uniwersytetu Warszawskiego n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stawę specjalistycznego sprzętu komputerowego routera CISCO 7505 z oprogramowaniem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IWZ zawiera 9 stron ponumerowanych oraz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</w:rPr>
      </w:pPr>
      <w:r>
        <w:rPr>
          <w:b/>
        </w:rPr>
        <w:t>5 załączników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rPr/>
      </w:pPr>
      <w:r>
        <w:rPr/>
        <w:t>Uniwersytet Warszawski</w:t>
      </w:r>
    </w:p>
    <w:p>
      <w:pPr>
        <w:pStyle w:val="Normal"/>
        <w:ind w:left="360" w:hanging="0"/>
        <w:rPr/>
      </w:pPr>
      <w:r>
        <w:rPr/>
        <w:t>Wydział Fizyki</w:t>
      </w:r>
    </w:p>
    <w:p>
      <w:pPr>
        <w:pStyle w:val="Normal"/>
        <w:ind w:left="360" w:hanging="0"/>
        <w:rPr/>
      </w:pPr>
      <w:r>
        <w:rPr/>
        <w:t>00-681 Warszawa</w:t>
      </w:r>
    </w:p>
    <w:p>
      <w:pPr>
        <w:pStyle w:val="Normal"/>
        <w:ind w:left="360" w:hanging="0"/>
        <w:rPr/>
      </w:pPr>
      <w:r>
        <w:rPr/>
        <w:t>ul. Hoża 69</w:t>
      </w:r>
    </w:p>
    <w:p>
      <w:pPr>
        <w:pStyle w:val="Normal"/>
        <w:ind w:left="360" w:hanging="0"/>
        <w:rPr/>
      </w:pPr>
      <w:r>
        <w:rPr/>
        <w:t>telefon: (0 22) 553 20 00, fax: (0 22) 625 51 28</w:t>
      </w:r>
    </w:p>
    <w:p>
      <w:pPr>
        <w:pStyle w:val="Normal"/>
        <w:ind w:left="360" w:hanging="0"/>
        <w:rPr/>
      </w:pPr>
      <w:r>
        <w:rPr/>
        <w:t>REGON 000001258,        NIP 525-001-12-66</w:t>
      </w:r>
    </w:p>
    <w:p>
      <w:pPr>
        <w:pStyle w:val="Normal"/>
        <w:ind w:left="360" w:hanging="0"/>
        <w:rPr/>
      </w:pPr>
      <w:r>
        <w:rPr/>
        <w:t xml:space="preserve">reprezentowany przez Dziekana Wydziału – prof. dr hab. Jana Bartelskiego, </w:t>
      </w:r>
    </w:p>
    <w:p>
      <w:pPr>
        <w:pStyle w:val="Normal"/>
        <w:ind w:left="360" w:hanging="0"/>
        <w:rPr>
          <w:b/>
          <w:b/>
        </w:rPr>
      </w:pPr>
      <w:r>
        <w:rPr/>
        <w:t>z upoważnienia Dyrektora Administracyjnego U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dostawa specjalistycznego sprzętu komputerowego routera CISCO 7505 z oprogramowaniem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czegółowy opis przedmiotu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/>
      </w:pPr>
      <w:r>
        <w:rPr>
          <w:lang w:val="en-US"/>
        </w:rPr>
        <w:t>CISCO7505/4</w:t>
        <w:tab/>
        <w:t>(Cisco 7505 5-Slot, 1 CyBus, 1 RSP4, Single Power Supply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CHAS-7505 </w:t>
        <w:tab/>
        <w:t>(7505 CHASSIS AND AC POWER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RSP4+ </w:t>
        <w:tab/>
        <w:t>(Cisco 7500 Series Route Switch Processor 4+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MEM-RSP4-FLC32M </w:t>
        <w:tab/>
        <w:t>(RSP4 Flash Card: 32 MB Option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MEM-RSP4-128M </w:t>
        <w:tab/>
        <w:t>(RSP4/RSP4+ 128MB DRAM Option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CAB-7KACE </w:t>
        <w:tab/>
        <w:t>(AC Power Cord (Europe)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S75CHK9-12301 </w:t>
        <w:tab/>
        <w:t>(Cisco RSPx Series IOS IP/FW/IDS IPSEC 3DES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VIP6-80 </w:t>
        <w:tab/>
        <w:t>(Services Accelerator Versatile Interface Processor 6-80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MEM-VIP6-64M-SD </w:t>
        <w:tab/>
        <w:t>(64MB SDRAM Option for VIP6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/>
      </w:pPr>
      <w:r>
        <w:rPr>
          <w:lang w:val="en-US"/>
        </w:rPr>
        <w:t xml:space="preserve">PA-A3-OC3MM  </w:t>
        <w:tab/>
        <w:t xml:space="preserve">(1-Port ATM Enhanced OC3c/STM1 Multimode Port Adapter) 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CSACS-3.2-WIN-K9 </w:t>
        <w:tab/>
        <w:t>(Cisco Secure ACS 3.2 for Windows)</w:t>
      </w:r>
    </w:p>
    <w:p>
      <w:pPr>
        <w:pStyle w:val="Listawypunktowana2"/>
        <w:numPr>
          <w:ilvl w:val="0"/>
          <w:numId w:val="4"/>
        </w:numPr>
        <w:tabs>
          <w:tab w:val="clear" w:pos="709"/>
          <w:tab w:val="left" w:pos="3119" w:leader="none"/>
        </w:tabs>
        <w:rPr>
          <w:lang w:val="en-US"/>
        </w:rPr>
      </w:pPr>
      <w:r>
        <w:rPr>
          <w:lang w:val="en-US"/>
        </w:rPr>
        <w:t xml:space="preserve">CVPN-CLIENT-K9 </w:t>
        <w:tab/>
        <w:t>(Cisco VPN Client Software)</w:t>
      </w:r>
    </w:p>
    <w:p>
      <w:pPr>
        <w:pStyle w:val="Listawypunktowana2"/>
        <w:numPr>
          <w:ilvl w:val="0"/>
          <w:numId w:val="0"/>
        </w:numPr>
        <w:tabs>
          <w:tab w:val="clear" w:pos="709"/>
          <w:tab w:val="left" w:pos="3119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/w sprzęt komputerowy musi być objęty pełną gwarancją sprzętową na okres minimum 24 miesiące (liczony od daty dostawy przedmiotu zamówienia)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Warunki gwarancji muszą zezwalać użytkownikowi na dokonywanie zmian w konfiguracji sprzętu komputerowego i dołączanie dodatkowych urządzeń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Normal"/>
        <w:rPr/>
      </w:pPr>
      <w:r>
        <w:rPr/>
        <w:t xml:space="preserve">Serwis gwarancyjny w miejscu użytkowania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iejsce dostawy przedmiotu zamówienia: </w:t>
      </w:r>
      <w:r>
        <w:rPr>
          <w:u w:val="single"/>
        </w:rPr>
        <w:t>Wydział Fizyki UW, ul. Hoża 69, Warszawa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Wszystkie elementy w/w sprzętu komputerowego muszą być fabrycznie nowe (nie używane), wyprodukowane nie wcześniej niż w 2001 roku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Zakup w/w sprzętu komputerowego będzie z 3% VAT-em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92"/>
        <w:rPr/>
      </w:pPr>
      <w:r>
        <w:rPr/>
        <w:t>Zamawiany sprzęt spełnia warunki rozporządzenia Ministra Finansów z dnia 30 sierpnia 2001 r. w sprawie wykazu sprzętu komputerowego, do którego stosuje się stawkę podatku od towarów i usług w wysokości 3% (Dz. U. 95, poz. 1040)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3.</w:t>
        <w:tab/>
      </w:r>
      <w:r>
        <w:rPr/>
        <w:t>Postępowanie o udzielenie zamówienie publiczne jest prowadzone w trybie przetargu</w:t>
      </w:r>
    </w:p>
    <w:p>
      <w:pPr>
        <w:pStyle w:val="Normal"/>
        <w:tabs>
          <w:tab w:val="clear" w:pos="709"/>
          <w:tab w:val="left" w:pos="426" w:leader="none"/>
        </w:tabs>
        <w:ind w:left="432" w:hanging="0"/>
        <w:rPr/>
      </w:pPr>
      <w:r>
        <w:rPr/>
        <w:t xml:space="preserve">nieograniczonego Nr </w:t>
      </w:r>
      <w:r>
        <w:rPr>
          <w:b/>
        </w:rPr>
        <w:t>110/43/ok/2003</w:t>
      </w:r>
      <w:r>
        <w:rPr/>
        <w:t xml:space="preserve">, zgodnie z art. 14 pkt. 1 Ustawy o Zamówienia Publicznych z dnia 10. 06. 1994 r (tekst ujednolicony Dz. U. Nr 119 z 1998 poz. 773 z późniejszymi zmianami) </w:t>
      </w:r>
    </w:p>
    <w:p>
      <w:pPr>
        <w:pStyle w:val="Heading4"/>
        <w:rPr/>
      </w:pPr>
      <w:r>
        <w:rPr/>
        <w:t>4.</w:t>
        <w:tab/>
        <w:t>Termin realizacji zamówieni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Pożądany termin realizacji zamówienia Zamawiający określa na – </w:t>
      </w:r>
      <w:r>
        <w:rPr>
          <w:b/>
          <w:u w:val="single"/>
        </w:rPr>
        <w:t>w ciągu 1 miesiąca od dnia podpisania umowy.</w:t>
      </w:r>
    </w:p>
    <w:p>
      <w:pPr>
        <w:pStyle w:val="TextBody"/>
        <w:ind w:left="426" w:hanging="0"/>
        <w:rPr/>
      </w:pPr>
      <w:r>
        <w:rPr/>
        <w:t>5.</w:t>
        <w:tab/>
        <w:t>Kary umowne:</w:t>
      </w:r>
    </w:p>
    <w:p>
      <w:pPr>
        <w:pStyle w:val="Normal"/>
        <w:numPr>
          <w:ilvl w:val="3"/>
          <w:numId w:val="28"/>
        </w:numPr>
        <w:tabs>
          <w:tab w:val="clear" w:pos="709"/>
        </w:tabs>
        <w:ind w:left="567" w:hanging="567"/>
        <w:rPr/>
      </w:pPr>
      <w:r>
        <w:rPr/>
        <w:t>Sprzedawca jest zobowiązany zapłacić Kupującemu karę umown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 zwłokę w dostarczeniu sprzętu w wysokości 0.1% ceny za każdy dzień zwłoki od terminu określonego w § 1 ust. 4 projektu umowy (załącznik nr 5 do niniejszej SIWZ) jednak nie więcej niż 10% ceny</w:t>
      </w:r>
    </w:p>
    <w:p>
      <w:pPr>
        <w:pStyle w:val="Normal"/>
        <w:rPr/>
      </w:pPr>
      <w:r>
        <w:rPr/>
        <w:t>oraz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b.</w:t>
        <w:tab/>
        <w:t>za zwłokę w dostarczeniu rzeczy wolnych od wad, w wysokości 0.1% ceny, za każdy dzień zwłoki liczonej od dnia wyznaczonego odbioru sprzętu</w:t>
      </w:r>
    </w:p>
    <w:p>
      <w:pPr>
        <w:pStyle w:val="Normal"/>
        <w:ind w:left="426" w:hanging="426"/>
        <w:rPr/>
      </w:pPr>
      <w:r>
        <w:rPr/>
        <w:t>c.</w:t>
        <w:tab/>
        <w:t>w przypadku odstąpienia przez Kupującego od umowy z winy Sprzedawcy w wysokości 10 % ceny</w:t>
      </w:r>
    </w:p>
    <w:p>
      <w:pPr>
        <w:pStyle w:val="Tekstpodstawowywcity2"/>
        <w:numPr>
          <w:ilvl w:val="3"/>
          <w:numId w:val="28"/>
        </w:numPr>
        <w:ind w:left="426" w:hanging="360"/>
        <w:rPr/>
      </w:pPr>
      <w:r>
        <w:rPr/>
        <w:t>Kupujący może odstąpić od umowy bez wyznaczenia dodatkowego terminu do wykonania przedmiotu umowy w przypadku niewykonania przedmiotu umowy w terminie 30 dni od upływu ustalonego w umowie. Sprzedawca w tym przypadku zapłaci Kupującemu karę umowną w wysokości 10 % ceny.</w:t>
      </w:r>
    </w:p>
    <w:p>
      <w:pPr>
        <w:pStyle w:val="Normal"/>
        <w:numPr>
          <w:ilvl w:val="3"/>
          <w:numId w:val="28"/>
        </w:numPr>
        <w:tabs>
          <w:tab w:val="clear" w:pos="709"/>
        </w:tabs>
        <w:ind w:left="426" w:hanging="360"/>
        <w:rPr/>
      </w:pPr>
      <w:r>
        <w:rPr/>
        <w:t>Kupujący jest zobowiązany zapłacić karę umowną Sprzedawcy za zwłokę w odbiorze sprzętu w wysokości 0,1 % ceny, za każdy dzień zwłoki liczonej od dnia wyznaczonego do odbioru sprzętu, jednak nie więcej niż 10% ogólnej wartości umowy</w:t>
      </w:r>
    </w:p>
    <w:p>
      <w:pPr>
        <w:pStyle w:val="Heading4"/>
        <w:numPr>
          <w:ilvl w:val="0"/>
          <w:numId w:val="22"/>
        </w:numPr>
        <w:tabs>
          <w:tab w:val="clear" w:pos="426"/>
        </w:tabs>
        <w:rPr/>
      </w:pPr>
      <w:r>
        <w:rPr/>
        <w:t>Preferencje krajowe</w:t>
      </w:r>
    </w:p>
    <w:p>
      <w:pPr>
        <w:pStyle w:val="Normal"/>
        <w:ind w:left="426" w:hanging="0"/>
        <w:rPr/>
      </w:pPr>
      <w:r>
        <w:rPr/>
        <w:t>Postępowanie będzie prowadzone z zastosowaniem preferencji krajowych na podstawie Rozporządzenia Rady Ministrów z dnia 28.12.1994 r. Dz. U. 140 poz. 776 polegających na użyciu do wykonania zamówienia nie mniej niż 50% wartości produktów lub surowców krajowych.</w:t>
      </w:r>
    </w:p>
    <w:p>
      <w:pPr>
        <w:pStyle w:val="TextBody"/>
        <w:rPr/>
      </w:pPr>
      <w:r>
        <w:rPr/>
        <w:t>7.</w:t>
        <w:tab/>
        <w:t>Warunki wymagane od oferent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O zamówienie mogą ubiegać się oferenci, którzy spełniają następujące warunki:</w:t>
      </w:r>
    </w:p>
    <w:p>
      <w:pPr>
        <w:pStyle w:val="Normal"/>
        <w:numPr>
          <w:ilvl w:val="0"/>
          <w:numId w:val="18"/>
        </w:numPr>
        <w:rPr/>
      </w:pPr>
      <w:r>
        <w:rPr/>
        <w:t>Nie podlegają wykluczeniu na podstawie art. 19 Ustawy i złożą stosowne oświadczenie stanowiące załącznik Nr 2 do niniejszej SIWZ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>
          <w:b/>
          <w:b/>
        </w:rPr>
      </w:pPr>
      <w:r>
        <w:rPr/>
        <w:t>b)</w:t>
        <w:tab/>
        <w:t>Spełniają wymagania art. 22 ust. 2 Ustawy i złożą oświadczenie stanowiące załącznik nr 2 do niniejszej SIWZ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c)</w:t>
        <w:tab/>
        <w:t xml:space="preserve">Wniosą wymagane wadium w terminie, formie i wysokości określonej niniejszą SIWZ. </w:t>
      </w:r>
    </w:p>
    <w:p>
      <w:pPr>
        <w:pStyle w:val="Normal"/>
        <w:ind w:left="426" w:hanging="0"/>
        <w:rPr/>
      </w:pPr>
      <w:r>
        <w:rPr/>
        <w:t>(w ofercie musi być dowód wniesienia wadium).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Na dostarczony sprzęt techniczny obowiązuje gwarancja dostawcy zgodna z gwarancją producenta. Wykonawca zapewni bezpłatny serwis gwarancyjny w okresie gwarancji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 xml:space="preserve">złożą oświadczenie, że zgodnie z art. 22 ust. 5 Ustawy, że nie pozostają w stosunku zależności lub dominacji w rozumieniu Ustawy z dnia 21.08.1997 Prawo o publicznym obrocie papierami wartościowymi (Dz. U. Nr 118, poz. 754 i Nr 141, poz. 945 oraz z 1998 r Dz. U. Nr 107, poz. 669 i Nr 113, poz. 715) z innymi uczestnikami postępowania lub zamawiającym albo po stronie zamawiającego biorącymi udział w postępowaniu.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rPr/>
      </w:pPr>
      <w:r>
        <w:rPr/>
        <w:t>f)</w:t>
        <w:tab/>
        <w:t>przedłożą dokumenty potwierdzające spełnienie wymaganych przez Zamawiającego warunków wymienionych w SIWZ</w:t>
      </w:r>
    </w:p>
    <w:p>
      <w:pPr>
        <w:pStyle w:val="Footer"/>
        <w:numPr>
          <w:ilvl w:val="1"/>
          <w:numId w:val="30"/>
        </w:numPr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/>
        <w:t>Oferent potwierdzi spełnienie niniejszych warunków dokumentami jak w punkcie 10 niniejszej SIWZ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 xml:space="preserve">Sposób dokonania oceny spełnienia warunków wymaganych od Oferentów oparty będzie na zasadzie </w:t>
      </w:r>
      <w:r>
        <w:rPr>
          <w:u w:val="single"/>
        </w:rPr>
        <w:t>spełnia/niespełnia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Oferentów, którzy nie złożyli wymaganych oświadczeń lub nie spełnili innych wymagań określonych w Ustawie, SIWZ, a w szczególności nie wnieśli wadium, wyklucza się z ubiegania o udzielenie zamówienia publicznego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Informacje dotyczące warunków składania ofert.</w:t>
      </w:r>
    </w:p>
    <w:p>
      <w:pPr>
        <w:pStyle w:val="Normal"/>
        <w:numPr>
          <w:ilvl w:val="0"/>
          <w:numId w:val="38"/>
        </w:numPr>
        <w:rPr/>
      </w:pPr>
      <w:r>
        <w:rPr/>
        <w:t>Zamawiający nie dopuszcza składania ofert częściowych i wariant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 xml:space="preserve">Ofertę należy złożyć na formularzu </w:t>
      </w:r>
      <w:r>
        <w:rPr>
          <w:b/>
        </w:rPr>
        <w:t>oferty</w:t>
      </w:r>
      <w:r>
        <w:rPr/>
        <w:t xml:space="preserve"> stanowiącym załączniki nr 1do niniejszej SIWZ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rPr/>
      </w:pPr>
      <w:r>
        <w:rPr/>
        <w:t>Oferent ma prawo złożyć tylko jedną ofertę. W przypadku złożenia większej ilości ofert lub oferty wariantowej wszystkie oferty tego Oferenta zostaną odrzucone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284" w:leader="none"/>
        </w:tabs>
        <w:rPr/>
      </w:pPr>
      <w:r>
        <w:rPr/>
        <w:t>Oferenci przedstawiają ofertę zgodnie z wymaganiami określonymi w SIWZ,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/>
        <w:t>e)</w:t>
        <w:tab/>
        <w:t>Do oferty należy załączyć wszystkie dokumenty wymagane postanowieniami niniejszej SIWZ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W przypadku, gdyby, jako załącznik do oferty, dołączył kopię jakiegoś dokumentu, kopia te powinna być potwierdzona za zgodność z oryginałem przez osobę podpisującą ofertę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Oferenci ponoszą</w:t>
      </w:r>
      <w:r>
        <w:rPr>
          <w:b/>
        </w:rPr>
        <w:t xml:space="preserve"> </w:t>
      </w:r>
      <w:r>
        <w:rPr/>
        <w:t>wszelkie koszty związane z przygotowaniem i złożeniem oferty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Oferta powinna być sporządzona w języku polskim, na maszynie lub komputerze, ręcznie długopisem lub nieścieralnym atramentem. Oferty nieczytelne nie będą rozpatrywane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Każda strona oferty powinna być ponumerowana kolejnymi numerami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Oferta wraz z załącznikami powinna być podpisana przez osobę/osoby upoważnioną do składania oświadczeń woli w imieniu Oferenta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W ofercie należy podać cenę w polskich złotych, zaznaczając, czy zawiera podatek VAT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/>
      </w:pPr>
      <w:r>
        <w:rPr/>
        <w:t>Oferent może zwrócić się do zamawiającego o wyjaśnienie wszelkich wątpliwości związanych z SIWZ. Zamawiający udzieli niezwłocznie odpowiedzi pod warunkiem, że zapytanie zostanie skierowane nie później niż na 6 dni przed upływem terminu składania ofert. Odpowiedź zostanie przesłana wszystkim uczestnikom postępowania bez wskazania źródła zapytania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>
          <w:u w:val="single"/>
        </w:rPr>
      </w:pPr>
      <w:r>
        <w:rPr>
          <w:u w:val="single"/>
        </w:rPr>
        <w:t>W przypadku składania jednej oferty przez dwa lub więcej podmiotów, oferta spełniać musi następujące wymagani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419"/>
        <w:rPr/>
      </w:pPr>
      <w:r>
        <w:rPr/>
        <w:t>oferenci przedłożą wraz z ofertą umowę określającą sposób ich współdziałania, zakres prac przewidzianych do wykonania każdemu z nich oraz solidarną odpowiedzialność każdego oferenta składającego wspólną ofertę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419"/>
        <w:rPr/>
      </w:pPr>
      <w:r>
        <w:rPr/>
        <w:t>w odniesieniu do wymagań postawionych przez zamawiającego, każdy z oferentów występujących wspólnie, oddzielnie musi udokumentować, że nie podlega wykluczeniu na podstawie art. 19 i 22 ust. 7 Ustawy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419"/>
        <w:rPr/>
      </w:pPr>
      <w:r>
        <w:rPr/>
        <w:t>oferta musi być podpisana w taki sposób, by prawnie zobowiązywała wszystkich oferentów występujących wspólnie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419"/>
        <w:rPr/>
      </w:pPr>
      <w:r>
        <w:rPr/>
        <w:t>oferenci występujący wspólnie muszą upoważnić jednego spośród siebie jako przedstawiciela pozostałych, a jego upoważnienie musi być udokumentowane pełnomocnictwem podpisanym przez upełnomocnionych przedstawicieli wszystkich pozostałych oferentów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419"/>
        <w:rPr/>
      </w:pPr>
      <w:r>
        <w:rPr/>
        <w:t>wszelka korespondencja oraz rozliczenia dokonywane będą wyłącznie z podmiotem występujący, jako reprezentant pozostałych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419"/>
        <w:rPr/>
      </w:pPr>
      <w:r>
        <w:rPr/>
        <w:t>-</w:t>
        <w:tab/>
        <w:tab/>
        <w:t>w przypadku warunku posiadania odpowiednich uprawnień niezbędnych do wykonania określonych prac lub czynności, jeżeli obowiązujące przepisy nakładają obowiązek posiadania takich uprawnień, każdy z oferentów występujących wspólnie musi wykazać, iż posiada takie uprawnienia</w:t>
      </w:r>
      <w:r>
        <w:rPr>
          <w:b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/>
        <w:t>Osobami upoważnionymi przez Zamawiającego do kontaktowania się z Oferentami są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3" w:leader="none"/>
        </w:tabs>
        <w:ind w:left="643" w:hanging="360"/>
        <w:rPr/>
      </w:pPr>
      <w:r>
        <w:rPr/>
        <w:t xml:space="preserve">mgr Marcin Gromisz - tel. (0 22) 625 64 43 lub (0 22) 55 32 149, e-mail: </w:t>
      </w:r>
      <w:hyperlink r:id="rId2">
        <w:r>
          <w:rPr>
            <w:rStyle w:val="InternetLink"/>
          </w:rPr>
          <w:t>gromisz@fuw.edu.pl</w:t>
        </w:r>
      </w:hyperlink>
      <w:r>
        <w:rPr/>
        <w:t xml:space="preserve"> - </w:t>
      </w:r>
    </w:p>
    <w:p>
      <w:pPr>
        <w:pStyle w:val="Normal"/>
        <w:ind w:left="283" w:firstLine="360"/>
        <w:rPr/>
      </w:pPr>
      <w:r>
        <w:rPr/>
        <w:t>w sprawach dotyczących przedmiotu zamówienia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644" w:leader="none"/>
          <w:tab w:val="left" w:pos="709" w:leader="none"/>
        </w:tabs>
        <w:ind w:left="644" w:hanging="360"/>
        <w:rPr/>
      </w:pPr>
      <w:r>
        <w:rPr/>
        <w:t xml:space="preserve">Justyna Strzemieczna – samodzielny referent – tel. (0 22) 553 22 13, e-mail: </w:t>
      </w:r>
      <w:hyperlink r:id="rId3">
        <w:r>
          <w:rPr>
            <w:rStyle w:val="InternetLink"/>
          </w:rPr>
          <w:t>strzem@fuw.edu.pl</w:t>
        </w:r>
      </w:hyperlink>
      <w:r>
        <w:rPr/>
        <w:t xml:space="preserve"> - w sprawach dotyczących SIWZ (do dnia 1 września 1003)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644" w:leader="none"/>
          <w:tab w:val="left" w:pos="709" w:leader="none"/>
        </w:tabs>
        <w:ind w:left="644" w:hanging="360"/>
        <w:rPr/>
      </w:pPr>
      <w:r>
        <w:rPr/>
        <w:t xml:space="preserve">Ewa Morozowicz - tel. (0 22) 55 32 176, e-mail: </w:t>
      </w:r>
      <w:hyperlink r:id="rId4">
        <w:r>
          <w:rPr>
            <w:rStyle w:val="InternetLink"/>
          </w:rPr>
          <w:t>Ewa.Morozowicz@fuw.edu.pl</w:t>
        </w:r>
      </w:hyperlink>
      <w:r>
        <w:rPr/>
        <w:t xml:space="preserve"> - w sprawach dotyczących SIWZ (od dnia 1 września 2003)</w:t>
      </w:r>
    </w:p>
    <w:p>
      <w:pPr>
        <w:pStyle w:val="Tekstpodstawowywcity3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 szczególnych przypadkach (Art. 36 ust. 3 Ustawy o Zamówieniach Publicznych), przed terminem składania ofert Zamawiający może zmodyfikować treść dokumentów składających się na SIWZ. </w:t>
      </w:r>
    </w:p>
    <w:p>
      <w:pPr>
        <w:pStyle w:val="Normal"/>
        <w:ind w:left="360" w:hanging="0"/>
        <w:rPr/>
      </w:pPr>
      <w:r>
        <w:rPr/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Oferenta i Zamawiającego odnośnie wcześniej ustalonych terminów będą podlegały nowemu terminow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żda oferta musi być zabezpieczona wadium o wysokości: </w:t>
      </w:r>
      <w:r>
        <w:rPr>
          <w:b/>
        </w:rPr>
        <w:t xml:space="preserve">4 000 PLN </w:t>
      </w:r>
      <w:r>
        <w:rPr/>
        <w:t>(słownie: cztery tysiące złotych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Wadium może być wniesione w następujących formach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/>
      </w:pPr>
      <w:r>
        <w:rPr/>
        <w:t>pieniądzu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/>
      </w:pPr>
      <w:r>
        <w:rPr/>
        <w:t>wekslach z poręczeniem wekslowym banku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/>
      </w:pPr>
      <w:r>
        <w:rPr/>
        <w:t xml:space="preserve">gwarancjach bankowych lub ubezpieczeniowych </w:t>
      </w:r>
      <w:r>
        <w:rPr>
          <w:b/>
        </w:rPr>
        <w:t>/*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rPr/>
      </w:pPr>
      <w:r>
        <w:rPr/>
        <w:t xml:space="preserve">poręczeniach bankowych </w:t>
      </w:r>
      <w:r>
        <w:rPr>
          <w:b/>
        </w:rPr>
        <w:t>/*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u w:val="single"/>
        </w:rPr>
        <w:t>Wadium musi być wniesione przed złożeniem ofer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adium w pieniądzu należy wpłacić na konto: BIG Bank Gdański I O/Warszawa Nr 12 1160 2202 0000 0000 6084 9173 z podanym numerem przetargu lub do Głównej Kasy Uniwersytetu Warszawskiego, ul. Karowa 20, Warszawa, /kasa jest czynna od godz. 9.00 do godz. 13.00/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" w:hanging="0"/>
        <w:rPr/>
      </w:pPr>
      <w:r>
        <w:rPr/>
        <w:t>Wadium wniesione przelewem na konto UW uznane będzie za wniesione w terminie, jeżeli w dniu otwarcia ofert konto zamawiającego będzie uznane kwotą wadium.</w:t>
      </w:r>
    </w:p>
    <w:p>
      <w:pPr>
        <w:pStyle w:val="Normal"/>
        <w:ind w:lef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W przypadku zamiaru złożenia wadium w postaci poręczenia oraz gwarancji bankowej i gwarancji ubezpieczeniowej oferent zobowiązany jest przedstawić Kwestorowi Uniwersytetu Warszawskiego odpowiednie dokumenty lub wzory dokumentów na cztery dni robocze przed terminem składania ofert, celem zweryfikowania i wydania opinii pisemnej.</w:t>
      </w:r>
    </w:p>
    <w:p>
      <w:pPr>
        <w:pStyle w:val="Normal"/>
        <w:tabs>
          <w:tab w:val="left" w:pos="709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b/>
        </w:rPr>
        <w:t>Oferent jest zobowiązany załączyć do oferty zaopiniowany przez Kwestora UW wzór gwarancji bankowej lub gwarancji ubezpieczeniowej warz z oryginałem dokumentu – brak opinii spowoduje odrzucenie oferty.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Dokumenty lub ich wzory można przesłać do Kwestora UW faksem na nr (0 22) 552 32 99 lub złożyć je w Sekretariacie Kwestora UW, na ul. Karowej 20, V piętro, Warszawa</w:t>
      </w:r>
    </w:p>
    <w:p>
      <w:pPr>
        <w:pStyle w:val="Normal"/>
        <w:tabs>
          <w:tab w:val="left" w:pos="709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Wadium wnoszone w formie gwarancji bankowej może być wystawione przez bank krajowy lub zagraniczny. Gwarancja wystawiona przez bank zagraniczny powinna być potwierdzona przez bank krajowy.</w:t>
      </w:r>
    </w:p>
    <w:p>
      <w:pPr>
        <w:pStyle w:val="Normal"/>
        <w:tabs>
          <w:tab w:val="left" w:pos="709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/>
      </w:pPr>
      <w:r>
        <w:rPr/>
        <w:t>Brak wadium spowoduje wykluczenie oferenta z postępowani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ent, którego oferta została wybrana, traci wadium wraz z odsetkami na rzecz zamawiającego </w:t>
      </w:r>
    </w:p>
    <w:p>
      <w:pPr>
        <w:pStyle w:val="Normal"/>
        <w:ind w:firstLine="432"/>
        <w:rPr/>
      </w:pPr>
      <w:r>
        <w:rPr/>
        <w:t>(art. 42 ust. 4)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nie wniósł zabezpieczenia należytego wykonania umowy na zasadach określonych SIWZ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zawarcie umowy stało się niemożliwe z przyczyn leżących po stronie dostawcy lub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wycofa ofertę po upływie terminu składania ofer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wrot wadium oferentom, których oferta została wybrana, następuje zgodnie z art. 42 ust. 1-3 Ustawy </w:t>
      </w:r>
    </w:p>
    <w:p>
      <w:pPr>
        <w:pStyle w:val="Normal"/>
        <w:numPr>
          <w:ilvl w:val="0"/>
          <w:numId w:val="18"/>
        </w:numPr>
        <w:rPr/>
      </w:pPr>
      <w:r>
        <w:rPr/>
        <w:t>Okres związania oferentów złożoną ofertą wynosi 45 dni licząc od upływu terminu składania ofer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dugiegocytatu"/>
        <w:tabs>
          <w:tab w:val="left" w:pos="426" w:leader="none"/>
          <w:tab w:val="left" w:pos="709" w:leader="none"/>
          <w:tab w:val="left" w:pos="851" w:leader="none"/>
        </w:tabs>
        <w:ind w:left="0" w:right="-426" w:hanging="0"/>
        <w:rPr/>
      </w:pPr>
      <w:r>
        <w:rPr/>
        <w:br/>
        <w:t>Termin ważności obligacji państwowych, papierów wartościowych, poręczenia oraz gwarancji powinien biec:</w:t>
      </w:r>
    </w:p>
    <w:p>
      <w:pPr>
        <w:pStyle w:val="Tekstdugiegocytatu"/>
        <w:ind w:left="0" w:right="-426" w:hanging="0"/>
        <w:rPr/>
      </w:pPr>
      <w:r>
        <w:rPr>
          <w:u w:val="single"/>
        </w:rPr>
        <w:t>45 dni od dnia składania ofert</w:t>
      </w:r>
      <w:r>
        <w:rPr/>
        <w:t>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9. Sposób składania ofert, wycofanie ofert, wnoszenie zmian do złożonych ofert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ferent winien umieścić ofertę w kopercie zaadresowanej na zamawiającego, na adres podany na wstępie. Ponadto koperta powinna posiadać oznacze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mawiający: Wydział Fizyki Uniwersytetu Warszawskieg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Oferta w przetargu nieograniczonym na: dostawę specjalistycznego sprzętu komputerowego routera CISCO 7505 z oprogramowaniem</w:t>
      </w:r>
    </w:p>
    <w:p>
      <w:pPr>
        <w:pStyle w:val="Heading3"/>
        <w:rPr/>
      </w:pPr>
      <w:r>
        <w:rPr/>
        <w:t>Nr: 110/43/ok/2003</w:t>
      </w:r>
    </w:p>
    <w:p>
      <w:pPr>
        <w:pStyle w:val="Heading3"/>
        <w:rPr/>
      </w:pPr>
      <w:r>
        <w:rPr/>
        <w:t>Nie otwierać przed 10.10.2003 przed godz. 13.0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ent może wprowadzać zmiany poprawki, modyfikacje i uzupełnienia do złożonej oferty pod warunkiem, że zamawiający otrzyma pisemne powiadomienie o wprowadzeniu zmian, poprawek itp. przed terminem składania ofert. W tym celu oferent powinien złożyć zamawiającemu kolejną zamkniętą kopertę oznaczoną jak w punkcie </w:t>
      </w:r>
      <w:r>
        <w:rPr>
          <w:b/>
        </w:rPr>
        <w:t xml:space="preserve">9a </w:t>
      </w:r>
      <w:r>
        <w:rPr/>
        <w:t>z dopiskiem „Zmiana” lub „Wycofanie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Oferent ma prawo</w:t>
      </w:r>
      <w:r>
        <w:rPr>
          <w:b/>
        </w:rPr>
        <w:t xml:space="preserve"> </w:t>
      </w:r>
      <w:r>
        <w:rPr/>
        <w:t>przed upływem terminu składania ofert wycofać się z postępowania</w:t>
      </w:r>
    </w:p>
    <w:p>
      <w:pPr>
        <w:pStyle w:val="Normal"/>
        <w:tabs>
          <w:tab w:val="left" w:pos="709" w:leader="none"/>
        </w:tabs>
        <w:ind w:left="703" w:hanging="0"/>
        <w:rPr/>
      </w:pPr>
      <w:r>
        <w:rPr/>
        <w:tab/>
        <w:t>poprzez złożenie pisemnego powiadomienia (wg takich samych zasad jak wprowadzenie zmian i poprawek) z napisem na kopercie „Wycofa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 xml:space="preserve">Oferent nie może wprowadzać jakichkolwiek zmian w treści oferty po upływie terminu </w:t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rPr/>
      </w:pPr>
      <w:r>
        <w:rPr/>
        <w:tab/>
        <w:tab/>
        <w:t>do składania oferty.</w:t>
      </w:r>
    </w:p>
    <w:p>
      <w:pPr>
        <w:pStyle w:val="Normal"/>
        <w:numPr>
          <w:ilvl w:val="0"/>
          <w:numId w:val="5"/>
        </w:numPr>
        <w:rPr/>
      </w:pPr>
      <w:r>
        <w:rPr/>
        <w:t>Oferta złożona po terminie zostanie zwrócona oferentów bez otwierania.</w:t>
      </w:r>
    </w:p>
    <w:p>
      <w:pPr>
        <w:pStyle w:val="Heading4"/>
        <w:rPr/>
      </w:pPr>
      <w:r>
        <w:rPr/>
        <w:t>10. Zawartość ofert</w:t>
      </w:r>
    </w:p>
    <w:p>
      <w:pPr>
        <w:pStyle w:val="Normal"/>
        <w:ind w:firstLine="360"/>
        <w:rPr/>
      </w:pPr>
      <w:r>
        <w:rPr/>
        <w:t>Dla uznania ważności, oferta musi zawierać następujące dokumenty:</w:t>
      </w:r>
    </w:p>
    <w:p>
      <w:pPr>
        <w:pStyle w:val="Normal"/>
        <w:ind w:left="709" w:hanging="425"/>
        <w:rPr/>
      </w:pPr>
      <w:r>
        <w:rPr/>
        <w:t>a)</w:t>
        <w:tab/>
        <w:t xml:space="preserve">Wypełniony formularz </w:t>
      </w:r>
      <w:r>
        <w:rPr>
          <w:b/>
        </w:rPr>
        <w:t>oferty</w:t>
      </w:r>
      <w:r>
        <w:rPr/>
        <w:t xml:space="preserve"> stanowiący załącznik Nr 1 niniejszej SIWZ wraz z załączonymi wszelkimi dokumentami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informacjami wynikającymi z postanowień SIWZ.</w:t>
      </w:r>
    </w:p>
    <w:p>
      <w:pPr>
        <w:pStyle w:val="Normal"/>
        <w:ind w:left="709" w:hanging="425"/>
        <w:rPr/>
      </w:pPr>
      <w:r>
        <w:rPr/>
        <w:t>b)</w:t>
        <w:tab/>
        <w:t>Dowód wniesienia wadium, (w przypadku wadium w postaci poręczenia, gwarancji bankowej oraz gwarancji ubezpieczeniowej należy dołączyć zaopiniowany przez Kwestora UW wzór wraz z oryginałem dokumentu)</w:t>
      </w:r>
    </w:p>
    <w:p>
      <w:pPr>
        <w:pStyle w:val="Normal"/>
        <w:ind w:left="709" w:hanging="425"/>
        <w:rPr/>
      </w:pPr>
      <w:r>
        <w:rPr/>
        <w:t>c)</w:t>
        <w:tab/>
        <w:t>Oświadczenie Oferenta dotyczące Art. 19 i 22 Ustawy stanowiące załącznik Nr 2 niniejszej SIWZ</w:t>
      </w:r>
    </w:p>
    <w:p>
      <w:pPr>
        <w:pStyle w:val="Heading4"/>
        <w:tabs>
          <w:tab w:val="clear" w:pos="426"/>
          <w:tab w:val="left" w:pos="709" w:leader="none"/>
        </w:tabs>
        <w:ind w:left="709" w:hanging="425"/>
        <w:rPr/>
      </w:pPr>
      <w:r>
        <w:rPr>
          <w:b w:val="false"/>
        </w:rPr>
        <w:t>d)</w:t>
        <w:tab/>
        <w:t>Aktualny odpis z właściwego rejestru dla działalności gospodarczej przedsiębiorcy składającego ofertę (Krajowy Rejestr Sądowy) potwierdzający: dopuszczenie do obrotu prawnego w zakresie objętym zamówieniem, główną siedzibę firmy, jej status prawny, władze statusowe, kapitał zakładowy lub aktualne zaświadczenie o wpisie do ewidencji działalności gospodarczej, wystawione nie wcześniej niż 6 miesięcy przed upływem terminu składania ofert (łącznie z kopią umowy regulującej współpracę podmiotów występujących wspólnie)</w:t>
      </w:r>
    </w:p>
    <w:p>
      <w:pPr>
        <w:pStyle w:val="Normal"/>
        <w:tabs>
          <w:tab w:val="left" w:pos="709" w:leader="none"/>
        </w:tabs>
        <w:ind w:left="284" w:hanging="0"/>
        <w:rPr/>
      </w:pPr>
      <w:r>
        <w:rPr/>
        <w:t>e)</w:t>
        <w:tab/>
        <w:t>Dokumenty rejestracyjne firmy, potwierdzające numer identyfikacji podatkowej NIP, REGON</w:t>
      </w:r>
    </w:p>
    <w:p>
      <w:pPr>
        <w:pStyle w:val="Normal"/>
        <w:tabs>
          <w:tab w:val="left" w:pos="709" w:leader="none"/>
        </w:tabs>
        <w:ind w:left="704" w:hanging="420"/>
        <w:rPr/>
      </w:pPr>
      <w:r>
        <w:rPr/>
        <w:t>f)</w:t>
        <w:tab/>
        <w:t xml:space="preserve">Aktualne zaświadczenie z Krajowego Rejestru Karnego w zakresie określonym art. 19 ust. 1 pkt 4, 5 Ustawy </w:t>
      </w:r>
    </w:p>
    <w:p>
      <w:pPr>
        <w:pStyle w:val="Normal"/>
        <w:tabs>
          <w:tab w:val="left" w:pos="709" w:leader="none"/>
        </w:tabs>
        <w:ind w:left="709" w:hanging="425"/>
        <w:rPr>
          <w:b/>
          <w:b/>
        </w:rPr>
      </w:pPr>
      <w:r>
        <w:rPr/>
        <w:t>g)</w:t>
        <w:tab/>
        <w:t>Aktualne zaświadczenie z właściwego urzędu skarbowego o nie zaleganiu z opłacaniem podatków lub że uzyskał zgodę na zwolnienie, odroczenie lub rozłożenie na raty zaległych płatności, lub że wstrzymano w całości wykonanie decyzji organ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647" w:leader="none"/>
        </w:tabs>
        <w:rPr>
          <w:b/>
          <w:b/>
        </w:rPr>
      </w:pPr>
      <w:r>
        <w:rPr/>
        <w:t>Aktualne zaświadczenie z właściwego oddziału ZUS o nie zaleganiu z opłacaniem składek ubezpieczeniowych lub że uzyskał zgodę na zwolnienie, odroczenie lub rozłożenie na raty zaległych płatności, lub że wstrzymano w całości wykonanie decyzji organ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oświadczenie oferenta dotyczące art. 22 ust. 5 Ustawy, o pozostawaniu lub nie w stosunku zależności lub dominacji z innymi uczestnikami postępowania lub zamawiającym albo osobami po stronie zamawiającego biorącymi udział w postępowaniu na druku stanowiącym załącznik nr 3. Oferent składa oświadczenie w dniu otwarcia ofert (jeżeli uczestniczy w otwarciu) lub w terminie 3 dni roboczych od daty otrzymania wezwania od Zamawiającego, zawierającego wykaz uczestników postępowania oraz osób po stronie Zamawiającego biorących udział w postępowaniu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oświadczenie o zastosowaniu preferencji krajowych, stanowiące załącznik Nr 4 do niniejszej SIWZ </w:t>
      </w:r>
      <w:r>
        <w:rPr>
          <w:b/>
        </w:rPr>
        <w:t>(</w:t>
      </w:r>
      <w:r>
        <w:rPr>
          <w:b/>
          <w:u w:val="single"/>
        </w:rPr>
        <w:t>w przypadku ubiegania się o ich zastosowanie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opis techniczny lub kartę katalogową oferowanego sprzętu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rPr/>
      </w:pPr>
      <w:r>
        <w:rPr/>
        <w:t>Za aktualne Zamawiający będzie uznawał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Zaświadczenie o wpisie do właściwego rejestru dla działalności gospodarczej przedsiębiorcy</w:t>
      </w:r>
      <w:r>
        <w:rPr>
          <w:b/>
        </w:rPr>
        <w:t xml:space="preserve"> </w:t>
      </w:r>
      <w:r>
        <w:rPr/>
        <w:t>(zaświadczenie o wpisie do ewidencji działalności gospodarczej)</w:t>
      </w:r>
      <w:r>
        <w:rPr>
          <w:b/>
        </w:rPr>
        <w:t xml:space="preserve"> </w:t>
      </w:r>
      <w:r>
        <w:rPr/>
        <w:t>wystawione nie wcześniej niż 6 miesięcy przed upływem terminu składania ofert, zaświadczenie o nadaniu NIP, REGON – aktualne z uwzględnieniem ostatniej zmiany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Zaświadczenie z właściwego organu skarbowego i właściwego oddziału ZUS – aktualne z datą wystawienia nie wcześniejszą niż 6 tygodni od składania ofer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Informacja z Krajowego Rejestru Karnego – aktualna z datą wystawienia nie wcześniejszą niż 6 miesięcy przed upływem terminu składania ofer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może zażądać w terminie 4 dni roboczych od daty otwarcia ofert uzupełnienia lub złożenia wyjaśnień dotyczących dokumentów potwierdzających spełnienie warunków, o których mowa w art. 22 ust 2 ustawy o zamówieniach publicznych.</w:t>
      </w:r>
    </w:p>
    <w:p>
      <w:pPr>
        <w:pStyle w:val="TextBody"/>
        <w:rPr/>
      </w:pPr>
      <w:r>
        <w:rPr>
          <w:b w:val="false"/>
        </w:rPr>
        <w:t>Jeżeli oferent nie spełni wymaganych warunków określonych w punkcie 10 niniejszej SIWZ (brak któregokolwiek z wyżej wymienionych dokumentów lub złożenie w niewłaściwej formie np.: niepoświadczenie przez upoważnioną osobę zgodności kserokopii dokumentów z oryginałem) oraz nie uzupełni lub nie wyjaśni w wyznaczonym terminie przez zamawiającego terminie, spowoduje to wykluczenie oferenta z postępowania. Oferta oferenta, który zostanie wykluczony z postępowania, nie będzie rozpatrywana. O wykluczeniu z postępowania Zamawiający zawiadomi niezwłocznie wykluczonego Oferenta, podając uzasadnienie faktyczne i prawne.</w:t>
      </w:r>
    </w:p>
    <w:p>
      <w:pPr>
        <w:pStyle w:val="Heading4"/>
        <w:rPr/>
      </w:pPr>
      <w:r>
        <w:rPr/>
        <w:t>11. Składanie i otwarcie ofer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rPr/>
      </w:pPr>
      <w:r>
        <w:rPr/>
        <w:t>Oferty należy składać w siedzibie Zamawiającego: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ab/>
        <w:t>Wydziału Fizyki Uniwersytetu Warszawskiego,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ab/>
        <w:t>00-681 Warszawa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ab/>
        <w:t>ul. Hoża 69, w pokoju 436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ab/>
        <w:t xml:space="preserve">Termin składania ofert upływa z dniem </w:t>
      </w:r>
      <w:r>
        <w:rPr>
          <w:b/>
        </w:rPr>
        <w:t>10.10.2003</w:t>
      </w:r>
      <w:r>
        <w:rPr/>
        <w:t xml:space="preserve"> o godz.</w:t>
      </w:r>
      <w:r>
        <w:rPr>
          <w:b/>
        </w:rPr>
        <w:t>12.00</w:t>
      </w:r>
      <w:r>
        <w:rPr/>
        <w:t xml:space="preserve"> Oferty otrzymane przez zamawiającego po tym terminie zostaną zwrócone bez otwiera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rPr>
          <w:b w:val="false"/>
          <w:b w:val="false"/>
          <w:sz w:val="24"/>
        </w:rPr>
      </w:pPr>
      <w:r>
        <w:rPr/>
        <w:t>Otwarcie ofert nastąpi w dniu.</w:t>
      </w:r>
      <w:r>
        <w:rPr>
          <w:b/>
        </w:rPr>
        <w:t>10.10.2003</w:t>
      </w:r>
      <w:r>
        <w:rPr/>
        <w:t xml:space="preserve"> o godz. </w:t>
      </w:r>
      <w:r>
        <w:rPr>
          <w:b/>
        </w:rPr>
        <w:t>13.00</w:t>
      </w:r>
      <w:r>
        <w:rPr/>
        <w:t xml:space="preserve"> w siedzibie Zamawiającego w pokoju </w:t>
      </w:r>
      <w:r>
        <w:rPr>
          <w:b/>
        </w:rPr>
        <w:t>43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rPr/>
      </w:pPr>
      <w:r>
        <w:rPr/>
        <w:t>Otwarcie ofert jest jawne. Oferty oraz wszelkie oświadczenia i zaświadczenia składane w trakcie postępowania są jawne, z wyjątkiem informacji stanowiących tajemnicę przedsiębiorstwa w</w:t>
      </w:r>
      <w:r>
        <w:rPr>
          <w:b/>
          <w:i/>
        </w:rPr>
        <w:t xml:space="preserve"> </w:t>
      </w:r>
      <w:r>
        <w:rPr/>
        <w:t>rozumieniu przepisów o zwalczaniu nieuczciwej konkurencji, a oferent składając ofertę zastrzegł w odniesieniu do tych informacji, że nie mogą być udostępnione innym uczestnikom postępowania.</w:t>
      </w:r>
    </w:p>
    <w:p>
      <w:pPr>
        <w:pStyle w:val="Heading4"/>
        <w:tabs>
          <w:tab w:val="clear" w:pos="426"/>
        </w:tabs>
        <w:rPr/>
      </w:pPr>
      <w:r>
        <w:rPr/>
        <w:t>12. Ocena oferty</w:t>
      </w:r>
    </w:p>
    <w:p>
      <w:pPr>
        <w:pStyle w:val="Normal"/>
        <w:rPr/>
      </w:pPr>
      <w:r>
        <w:rPr/>
        <w:t>Przy wyborze najkorzystniejszej oferty zamawiający będzie się kierował następującymi kryteriami i ich wag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3" w:leader="none"/>
          <w:tab w:val="left" w:pos="5812" w:leader="none"/>
        </w:tabs>
        <w:rPr/>
      </w:pPr>
      <w:r>
        <w:rPr/>
        <w:t xml:space="preserve">Cena </w:t>
        <w:tab/>
        <w:t>- waga W</w:t>
      </w:r>
      <w:r>
        <w:rPr>
          <w:vertAlign w:val="subscript"/>
        </w:rPr>
        <w:t>C</w:t>
      </w:r>
      <w:r>
        <w:rPr/>
        <w:t xml:space="preserve"> </w:t>
        <w:tab/>
        <w:t xml:space="preserve">95 %  /0,95/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53" w:leader="none"/>
          <w:tab w:val="left" w:pos="5812" w:leader="none"/>
        </w:tabs>
        <w:rPr/>
      </w:pPr>
      <w:r>
        <w:rPr/>
        <w:t xml:space="preserve">Okres gwarancji </w:t>
        <w:tab/>
        <w:t>- waga W</w:t>
      </w:r>
      <w:r>
        <w:rPr>
          <w:vertAlign w:val="subscript"/>
        </w:rPr>
        <w:t>G</w:t>
      </w:r>
      <w:r>
        <w:rPr/>
        <w:tab/>
        <w:t>5% /0,05/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360" w:hanging="218"/>
        <w:rPr/>
      </w:pPr>
      <w:r>
        <w:rPr/>
        <w:tab/>
        <w:tab/>
        <w:tab/>
        <w:t>--------------------------------------------------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5812" w:leader="none"/>
        </w:tabs>
        <w:rPr/>
      </w:pPr>
      <w:r>
        <w:rPr/>
        <w:tab/>
        <w:tab/>
        <w:t>RAZEM</w:t>
        <w:tab/>
        <w:t>100 %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/>
      </w:pPr>
      <w:r>
        <w:rPr/>
        <w:t>Zastosowanie preferencji krajowych polegać będzie na przeliczeniu oferty ostatecznej złożonej przez Oferenta krajowego, w ten sposób, że od ceny ofertowej zostanie odjęta wartość stanowiąca 20% proponowanej przez Oferenta ceny i tak uzyskaną cenę przyjmuje się do oceny złożonej oferty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rPr/>
      </w:pPr>
      <w:r>
        <w:rPr/>
        <w:t>Oferty będą oceniane w oparciu o wyżej podane kryteria i wagi.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rPr/>
      </w:pPr>
      <w:r>
        <w:rPr/>
        <w:t>„</w:t>
      </w:r>
      <w:r>
        <w:rPr/>
        <w:t>Ocena punktowa oferty” – OPO (ocena oferty przez członka komisji) wg algorytmu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b/>
          <w:b/>
          <w:sz w:val="28"/>
          <w:vertAlign w:val="subscript"/>
        </w:rPr>
      </w:pPr>
      <w:r>
        <w:rPr>
          <w:sz w:val="28"/>
        </w:rPr>
        <w:tab/>
      </w:r>
      <w:r>
        <w:rPr>
          <w:b/>
          <w:sz w:val="28"/>
        </w:rPr>
        <w:t>OPO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C</w:t>
      </w:r>
      <w:r>
        <w:rPr>
          <w:b/>
          <w:sz w:val="28"/>
        </w:rPr>
        <w:t xml:space="preserve">  + 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G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60" w:hanging="218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Ocena ceny oferty – P</w:t>
      </w:r>
      <w:r>
        <w:rPr>
          <w:b/>
          <w:vertAlign w:val="subscript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100 punktów – dla oferty o najniższej (w PLN) cenie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  <w:t>Pozostałe oferty – ilość punktów będzie wyliczona wg wzoru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b/>
          <w:sz w:val="28"/>
        </w:rPr>
        <w:tab/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100 * 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>/C</w:t>
      </w:r>
      <w:r>
        <w:rPr>
          <w:b/>
          <w:sz w:val="28"/>
          <w:vertAlign w:val="subscript"/>
        </w:rPr>
        <w:t>of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851" w:hanging="218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  <w:t>gdzie:</w:t>
        <w:tab/>
        <w:t>C</w:t>
      </w:r>
      <w:r>
        <w:rPr>
          <w:vertAlign w:val="subscript"/>
        </w:rPr>
        <w:t>of</w:t>
      </w:r>
      <w:r>
        <w:rPr/>
        <w:t xml:space="preserve"> – cena (w PLN) oferty badanej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>C</w:t>
      </w:r>
      <w:r>
        <w:rPr>
          <w:vertAlign w:val="subscript"/>
        </w:rPr>
        <w:t>min</w:t>
      </w:r>
      <w:r>
        <w:rPr/>
        <w:t xml:space="preserve"> – minimalna cena (w PLN) spośród ofert bada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 Ocena okresu gwarancji dla sprzętu komputerowego – P</w:t>
      </w:r>
      <w:r>
        <w:rPr>
          <w:b/>
          <w:vertAlign w:val="subscript"/>
        </w:rPr>
        <w:t>2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>
          <w:b w:val="false"/>
        </w:rPr>
        <w:t>P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= 100 punktów – dla oferty, która zaproponuje najdłuższy (w pełnych miesiącach) okres gwarancji.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Pozostałe oferty – ilość punktów będzie wyliczona wg wzoru: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00 * G</w:t>
      </w:r>
      <w:r>
        <w:rPr>
          <w:sz w:val="28"/>
          <w:vertAlign w:val="subscript"/>
        </w:rPr>
        <w:t>of</w:t>
      </w:r>
      <w:r>
        <w:rPr>
          <w:sz w:val="28"/>
        </w:rPr>
        <w:t>/G</w:t>
      </w:r>
      <w:r>
        <w:rPr>
          <w:sz w:val="28"/>
          <w:vertAlign w:val="subscript"/>
        </w:rPr>
        <w:t>max</w:t>
      </w:r>
    </w:p>
    <w:p>
      <w:pPr>
        <w:pStyle w:val="TextBody"/>
        <w:tabs>
          <w:tab w:val="clear" w:pos="426"/>
          <w:tab w:val="left" w:pos="709" w:leader="none"/>
          <w:tab w:val="left" w:pos="1701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/>
      </w:pPr>
      <w:r>
        <w:rPr>
          <w:b w:val="false"/>
        </w:rPr>
        <w:t>gdzie:</w:t>
        <w:tab/>
        <w:t>G</w:t>
      </w:r>
      <w:r>
        <w:rPr>
          <w:b w:val="false"/>
          <w:vertAlign w:val="subscript"/>
        </w:rPr>
        <w:t>of</w:t>
      </w:r>
      <w:r>
        <w:rPr>
          <w:b w:val="false"/>
        </w:rPr>
        <w:t xml:space="preserve"> – okres gwarancji (w pełnych miesiącach) z oferty badanej;</w:t>
      </w:r>
    </w:p>
    <w:p>
      <w:pPr>
        <w:pStyle w:val="TextBody"/>
        <w:tabs>
          <w:tab w:val="clear" w:pos="426"/>
          <w:tab w:val="left" w:pos="851" w:leader="none"/>
          <w:tab w:val="left" w:pos="1701" w:leader="none"/>
          <w:tab w:val="left" w:pos="5529" w:leader="none"/>
        </w:tabs>
        <w:rPr/>
      </w:pPr>
      <w:r>
        <w:rPr>
          <w:b w:val="false"/>
        </w:rPr>
        <w:tab/>
        <w:t>G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– maksymalny okres gwarancji (w pełnych miesiącach) spośród badanych ofert.</w:t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426"/>
          <w:tab w:val="left" w:pos="993" w:leader="none"/>
          <w:tab w:val="left" w:pos="1701" w:leader="none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/*Okres gwarancji dla poszczególnych części zamówienia jest liczony od daty dostawy przedmiotu zamówienia</w:t>
      </w:r>
    </w:p>
    <w:p>
      <w:pPr>
        <w:pStyle w:val="TextBody"/>
        <w:tabs>
          <w:tab w:val="clear" w:pos="426"/>
          <w:tab w:val="left" w:pos="709" w:leader="none"/>
          <w:tab w:val="left" w:pos="993" w:leader="none"/>
          <w:tab w:val="left" w:pos="1701" w:leader="none"/>
          <w:tab w:val="left" w:pos="5529" w:leader="none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W toku oceny oferty</w:t>
      </w:r>
      <w:r>
        <w:rPr>
          <w:b/>
        </w:rPr>
        <w:t xml:space="preserve"> </w:t>
      </w:r>
      <w:r>
        <w:rPr/>
        <w:t xml:space="preserve">Zamawiający może żądać od oferenta wyjaśnień dotyczących treści złożonej oferty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mawiający udzieli zamówienia oferentowi, którego oferta spełnia wymagania określone w ustawie, SIWZ oraz będzie przedstawiała najkorzystniejszy bilans punktowy z punktu widzenia wszystkich kryteriów oceny ofert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mawiający powiadomi o wyniku postępowania wszystkich jego uczestników. W zawiadomieniu wysłanym do oferenta, którego oferta została wybrana, zamawiający określi termin i miejsce podpisania um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mawiający odrzuci ofertę w przypadkach określonych w art. 27a ust 1 ustawy o zamówieniach publicznych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 odrzuceniu oferty Zamawiający niezwłocznie powiadomi Oferenta, którego ofertę odrzucił, podając uzasadnienie faktyczne i prawn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nieważnienie postępowania o udzielenie zamówienia publicznego następuje zgodnie z postanowieniami art. 27b ust. 1 Ustawy.</w:t>
      </w:r>
    </w:p>
    <w:p>
      <w:pPr>
        <w:pStyle w:val="TextBodyIndent"/>
        <w:rPr/>
      </w:pPr>
      <w:r>
        <w:rPr/>
        <w:t>h)</w:t>
        <w:tab/>
        <w:t>O unieważnieniu postępowania Zamawiający poinformuje Oferentów na piśmie, zawierającym uzasadnienie faktyczne i prawne.</w:t>
      </w:r>
    </w:p>
    <w:p>
      <w:pPr>
        <w:pStyle w:val="TextBodyIndent"/>
        <w:tabs>
          <w:tab w:val="clear" w:pos="426"/>
        </w:tabs>
        <w:ind w:left="0" w:hanging="0"/>
        <w:rPr>
          <w:b/>
          <w:b/>
        </w:rPr>
      </w:pPr>
      <w:r>
        <w:rPr>
          <w:b/>
        </w:rPr>
        <w:t>13. Istotne warunki umowy</w:t>
      </w:r>
    </w:p>
    <w:p>
      <w:pPr>
        <w:pStyle w:val="Normal"/>
        <w:numPr>
          <w:ilvl w:val="0"/>
          <w:numId w:val="34"/>
        </w:numPr>
        <w:rPr/>
      </w:pPr>
      <w:r>
        <w:rPr/>
        <w:t>Istotne warunki umowy oraz wysokość kar umownych z tytułu niewykonania lub nienależytego wykonania umowy są</w:t>
      </w:r>
      <w:r>
        <w:rPr>
          <w:b/>
          <w:i/>
        </w:rPr>
        <w:t xml:space="preserve"> </w:t>
      </w:r>
      <w:r>
        <w:rPr/>
        <w:t>określone w projekcie umowy stanowiący załącznik Nr 5 do niniejszej SIWZ.</w:t>
      </w:r>
    </w:p>
    <w:p>
      <w:pPr>
        <w:pStyle w:val="Normal"/>
        <w:numPr>
          <w:ilvl w:val="0"/>
          <w:numId w:val="34"/>
        </w:numPr>
        <w:rPr/>
      </w:pPr>
      <w:r>
        <w:rPr/>
        <w:t>Oferent, jest zobowiązany zapoznać się z treścią załączonego do SIWZ projektu umowy.</w:t>
      </w:r>
    </w:p>
    <w:p>
      <w:pPr>
        <w:pStyle w:val="Normal"/>
        <w:ind w:left="709" w:hanging="0"/>
        <w:rPr/>
      </w:pPr>
      <w:r>
        <w:rPr/>
        <w:t xml:space="preserve">W razie braku pisemnych uwag i zastrzeżeń zamawiający będzie uważał, że treść umowy została zaakceptowana i przyjęta w całości. </w:t>
      </w:r>
    </w:p>
    <w:p>
      <w:pPr>
        <w:pStyle w:val="Normal"/>
        <w:rPr>
          <w:b/>
          <w:b/>
        </w:rPr>
      </w:pPr>
      <w:r>
        <w:rPr>
          <w:b/>
        </w:rPr>
        <w:t>14. Protesty i odwoła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>Oferentom, których interes prawny doznał uszczerbku w wyniku naruszenia przez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Zamawiającego zasad określonych w Ustawie o Zamówienia Publicznych, przepisów wykonawczych, jak też w Specyfikacji Istotnych Warunków Zamówienia, przysługują środki odwoławcze przewidziane w Ustawie o Zamówieniach Publicz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>Postępowaniu odwoławczemu nie podlegają: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wybór trybu postępowania w sprawie o udzielenie zamówienia publicznego</w:t>
      </w:r>
    </w:p>
    <w:p>
      <w:pPr>
        <w:pStyle w:val="Normal"/>
        <w:tabs>
          <w:tab w:val="left" w:pos="426" w:leader="none"/>
          <w:tab w:val="left" w:pos="709" w:leader="none"/>
        </w:tabs>
        <w:ind w:left="360" w:firstLine="349"/>
        <w:rPr/>
      </w:pPr>
      <w:r>
        <w:rPr/>
        <w:t>zastosowanie preferencji krajowy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 xml:space="preserve">Oferent ma prawo złożyć protest na ręce Zamawiającego w terminie 7 dni od dnia, </w:t>
      </w:r>
    </w:p>
    <w:p>
      <w:pPr>
        <w:pStyle w:val="Tekstpodstawowywcity3"/>
        <w:tabs>
          <w:tab w:val="clear" w:pos="284"/>
          <w:tab w:val="left" w:pos="709" w:leader="none"/>
        </w:tabs>
        <w:ind w:left="709" w:hanging="0"/>
        <w:rPr/>
      </w:pPr>
      <w:r>
        <w:rPr/>
        <w:t>w którym oferent powziął lub mógł powziąć wiadomość o okolicznościach stanowiących podstawę protestu. Protest po terminie zamawiający odrzuca bez rozpatryw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>Protest musi być wniesiony na piśmie i umotywowany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rPr/>
      </w:pPr>
      <w:r>
        <w:rPr/>
        <w:t>Protest musi zawiera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wskazania zapisu ustawy, które zdaniem protestującego zostały naruszone przez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>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644" w:hanging="218"/>
        <w:rPr/>
      </w:pPr>
      <w:r>
        <w:rPr/>
        <w:t>wskazanie naruszenie interesu prawnego Oferent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644" w:hanging="218"/>
        <w:rPr/>
      </w:pPr>
      <w:r>
        <w:rPr/>
        <w:t>wskazanie związku przyczynowego pomiędzy naruszeniem Ustawy o Zamówieniach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>Publicznych, przepisów wykonawczych lub zapisami SIWZ a naruszeniem interesu prawnego protestującego Oferent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644" w:hanging="218"/>
        <w:rPr/>
      </w:pPr>
      <w:r>
        <w:rPr/>
        <w:t>żądanie protestu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644" w:hanging="218"/>
        <w:rPr/>
      </w:pPr>
      <w:r>
        <w:rPr/>
        <w:t>uzasadnie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>Wniesienie protestu możliwe jest tylko przed zawarciem umowy w sprawie Zamówienia publicznego.</w:t>
      </w:r>
    </w:p>
    <w:p>
      <w:pPr>
        <w:pStyle w:val="Normal"/>
        <w:numPr>
          <w:ilvl w:val="0"/>
          <w:numId w:val="20"/>
        </w:numPr>
        <w:rPr/>
      </w:pPr>
      <w:r>
        <w:rPr/>
        <w:t>Rozstrzygnięcie protestu przez zamawiającego następuje w terminie do 7 dni od dnia złożenia protestu. Od rozstrzygnięcia protestu przysługuje oferentowi prawo wniesienia odwołania do Prezesa Urzędu Zamówień Publicznych, z jednoczesnym obowiązkiem powiadomienia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rPr/>
      </w:pPr>
      <w:r>
        <w:rPr/>
        <w:t>Odwołanie można wnieść w terminie 3 dni od daty doręczenia rozstrzygnięcia lub w terminie 7 dni od upływu terminu rozpatrzenia protestu wraz z wniesienia odwołania Oferenta wyznacza arbitra z listy prowadzonej przez Prezesa Urzędu Zamówień Publicznych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first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  <w:tab w:val="left" w:pos="993" w:leader="none"/>
        </w:tabs>
        <w:rPr/>
      </w:pPr>
      <w:r>
        <w:rPr/>
        <w:t>1</w:t>
        <w:tab/>
        <w:t xml:space="preserve">druk </w:t>
      </w:r>
      <w:r>
        <w:rPr>
          <w:b/>
        </w:rPr>
        <w:t xml:space="preserve">oferta 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  <w:tab w:val="left" w:pos="993" w:leader="none"/>
        </w:tabs>
        <w:rPr/>
      </w:pPr>
      <w:r>
        <w:rPr/>
        <w:t>2.</w:t>
        <w:tab/>
        <w:t>druk oświadczenia dotyczącego art. 19 i 22 Ustawy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  <w:t>3.</w:t>
        <w:tab/>
        <w:t>druk oświadczenia dotyczącego art. 22 ust. 5 Ustawy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  <w:tab w:val="left" w:pos="993" w:leader="none"/>
        </w:tabs>
        <w:rPr/>
      </w:pPr>
      <w:r>
        <w:rPr/>
        <w:t>4.</w:t>
        <w:tab/>
        <w:t>oświadczenie dotyczące preferencji krajowych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  <w:tab w:val="left" w:pos="993" w:leader="none"/>
        </w:tabs>
        <w:rPr/>
      </w:pPr>
      <w:r>
        <w:rPr/>
        <w:t>5.</w:t>
        <w:tab/>
        <w:t>projekt umowy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  <w:t>Zatwierdzam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  <w:t>Warszawa, dnia</w:t>
      </w:r>
      <w:r>
        <w:rPr>
          <w:sz w:val="16"/>
        </w:rPr>
        <w:t>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94" w:right="849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849" w:gutter="0" w:header="0" w:top="1077" w:footer="720" w:bottom="107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12" w:space="1" w:color="000000"/>
        </w:pBdr>
        <w:spacing w:lineRule="exact" w:line="292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exact" w:line="292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</w:r>
    </w:p>
    <w:p>
      <w:pPr>
        <w:pStyle w:val="Normal"/>
        <w:ind w:right="6774" w:hanging="0"/>
        <w:jc w:val="center"/>
        <w:rPr>
          <w:i/>
          <w:i/>
          <w:sz w:val="16"/>
        </w:rPr>
      </w:pPr>
      <w:r>
        <w:rPr>
          <w:i/>
          <w:sz w:val="16"/>
        </w:rPr>
        <w:t>/ Pieczęć Oferenta /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pacing w:val="38"/>
          <w:sz w:val="32"/>
        </w:rPr>
      </w:pPr>
      <w:r>
        <w:rPr>
          <w:spacing w:val="38"/>
          <w:sz w:val="32"/>
        </w:rPr>
        <w:t>OFERTA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left="5670" w:hanging="0"/>
        <w:rPr/>
      </w:pPr>
      <w:r>
        <w:rPr/>
        <w:t>Do</w:t>
      </w:r>
    </w:p>
    <w:p>
      <w:pPr>
        <w:pStyle w:val="Normal"/>
        <w:ind w:left="5670" w:hanging="0"/>
        <w:rPr/>
      </w:pPr>
      <w:r>
        <w:rPr/>
        <w:t>Uniwersytet Warszawski</w:t>
      </w:r>
    </w:p>
    <w:p>
      <w:pPr>
        <w:pStyle w:val="Normal"/>
        <w:ind w:left="5670" w:hanging="0"/>
        <w:rPr/>
      </w:pPr>
      <w:r>
        <w:rPr/>
        <w:t>Wydział Fizyki</w:t>
      </w:r>
    </w:p>
    <w:p>
      <w:pPr>
        <w:pStyle w:val="Normal"/>
        <w:ind w:left="5670" w:hanging="0"/>
        <w:rPr/>
      </w:pPr>
      <w:r>
        <w:rPr/>
        <w:t>ul. Hoża 69</w:t>
      </w:r>
    </w:p>
    <w:p>
      <w:pPr>
        <w:pStyle w:val="Normal"/>
        <w:ind w:left="5670" w:hanging="0"/>
        <w:rPr/>
      </w:pPr>
      <w:r>
        <w:rPr/>
        <w:t>00-681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Odpowiadając na zaproszenie do wzięcia udziału w postępowaniu o udzielenie zamówienia publicznego w trybie przetargu nieograniczonego na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dostawę specjalistycznego sprzętu komputerowego routera CISCO 7505 z oprogramowanie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r 110/43/ok/200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ferujemy:</w:t>
      </w:r>
    </w:p>
    <w:p>
      <w:pPr>
        <w:pStyle w:val="Normal"/>
        <w:numPr>
          <w:ilvl w:val="0"/>
          <w:numId w:val="16"/>
        </w:numPr>
        <w:rPr/>
      </w:pPr>
      <w:r>
        <w:rPr/>
        <w:t>Wykonanie zamówienia w zakresie objętym SIWZ:</w: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0"/>
      </w:tblGrid>
      <w:tr>
        <w:trPr>
          <w:trHeight w:val="2530" w:hRule="atLeast"/>
        </w:trPr>
        <w:tc>
          <w:tcPr>
            <w:tcW w:w="10430" w:type="dxa"/>
            <w:tcBorders/>
          </w:tcPr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ISCO7505/4</w:t>
              <w:tab/>
              <w:t>(Cisco 7505 5-Slot, 1 CyBus, 1 RSP4, Single Power Supply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AS-7505 </w:t>
              <w:tab/>
              <w:t>(7505 CHASSIS AND AC POWER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SP4+ </w:t>
              <w:tab/>
              <w:t>(Cisco 7500 Series Route Switch Processor 4+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lang w:val="en-US"/>
              </w:rPr>
              <w:t xml:space="preserve">MEM-RSP4-FLC32M </w:t>
              <w:tab/>
              <w:t>(RSP4 Flash Card: 32 MB Option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-RSP4-128M </w:t>
              <w:tab/>
              <w:t>(RSP4/RSP4+ 128MB DRAM Option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-7KACE </w:t>
              <w:tab/>
              <w:t>(AC Power Cord (Europe)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75CHK9-12301 </w:t>
              <w:tab/>
              <w:t>(Cisco RSPx Series IOS IP/FW/IDS IPSEC 3DES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P6-80 </w:t>
              <w:tab/>
              <w:t>(Services Accelerator Versatile Interface Processor 6-80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M-VIP6-64M-SD </w:t>
              <w:tab/>
              <w:t>(64MB SDRAM Option for VIP6)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-A3-OC3MM  </w:t>
              <w:tab/>
              <w:t xml:space="preserve">(1-Port ATM Enhanced OC3c/STM1 Multimode Port Adapter) </w:t>
            </w:r>
          </w:p>
          <w:p>
            <w:pPr>
              <w:pStyle w:val="Listawypunktowana2"/>
              <w:numPr>
                <w:ilvl w:val="0"/>
                <w:numId w:val="15"/>
              </w:numPr>
              <w:tabs>
                <w:tab w:val="clear" w:pos="709"/>
                <w:tab w:val="left" w:pos="311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SACS-3.2-WIN-K9 </w:t>
              <w:tab/>
              <w:t>(Cisco Secure ACS 3.2 for Windows)</w:t>
            </w:r>
          </w:p>
          <w:p>
            <w:pPr>
              <w:pStyle w:val="List"/>
              <w:numPr>
                <w:ilvl w:val="0"/>
                <w:numId w:val="15"/>
              </w:numPr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lang w:val="en-US"/>
              </w:rPr>
              <w:t xml:space="preserve">CVPN-CLIENT-K9 </w:t>
              <w:tab/>
              <w:t>(Cisco VPN Client Software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ab/>
        <w:t xml:space="preserve">na kwotę brutto: </w:t>
      </w:r>
      <w:r>
        <w:rPr>
          <w:sz w:val="16"/>
        </w:rPr>
        <w:t>...............................................................</w:t>
      </w:r>
      <w:r>
        <w:rPr/>
        <w:t xml:space="preserve">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 xml:space="preserve"> </w:t>
      </w:r>
      <w:r>
        <w:rPr/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/>
        <w:t xml:space="preserve"> /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 xml:space="preserve"> </w:t>
      </w:r>
      <w:r>
        <w:rPr/>
        <w:tab/>
        <w:t xml:space="preserve">w tym kwota netto: </w:t>
      </w:r>
      <w:r>
        <w:rPr>
          <w:sz w:val="16"/>
        </w:rPr>
        <w:t>.............................................................</w:t>
      </w:r>
      <w:r>
        <w:rPr/>
        <w:t xml:space="preserve">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 xml:space="preserve"> /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ab/>
        <w:t xml:space="preserve">podatek VAT w wysokości </w:t>
      </w:r>
      <w:r>
        <w:rPr>
          <w:sz w:val="16"/>
        </w:rPr>
        <w:t>.....................................</w:t>
      </w:r>
      <w:r>
        <w:rPr/>
        <w:t xml:space="preserve">% tj. </w:t>
      </w:r>
      <w:r>
        <w:rPr>
          <w:sz w:val="16"/>
        </w:rPr>
        <w:t>..................................</w:t>
      </w:r>
      <w:r>
        <w:rPr/>
        <w:t xml:space="preserve">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/>
      </w:pPr>
      <w:r>
        <w:rPr/>
        <w:t xml:space="preserve"> </w:t>
      </w:r>
      <w:r>
        <w:rPr/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/>
        <w:t xml:space="preserve"> /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rPr>
          <w:sz w:val="16"/>
        </w:rPr>
      </w:pPr>
      <w:r>
        <w:rPr/>
        <w:t xml:space="preserve">Termin realizacji dostawy </w:t>
      </w:r>
      <w:r>
        <w:rPr>
          <w:sz w:val="16"/>
        </w:rPr>
        <w:t>..............................................................................</w:t>
      </w:r>
      <w:r>
        <w:rPr/>
        <w:t>( w miesiącach od dnia podpisania umowy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Czas trwania gwarancji (od daty dostawy przedmiotu zamówienia): </w:t>
      </w:r>
      <w:r>
        <w:rPr>
          <w:sz w:val="16"/>
        </w:rPr>
        <w:t>...................................................</w:t>
      </w:r>
      <w:r>
        <w:rPr/>
        <w:t xml:space="preserve">pełnych miesięcy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/>
        <w:t>Zapewniamy pełny bezpłatny serwis gwarancyjn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</w:tabs>
        <w:rPr>
          <w:sz w:val="16"/>
        </w:rPr>
      </w:pPr>
      <w:r>
        <w:rPr/>
        <w:t>Czas realizacji naprawy od momentu zgłoszenia:</w:t>
      </w:r>
      <w:r>
        <w:rPr>
          <w:sz w:val="16"/>
        </w:rPr>
        <w:t>......................................</w:t>
      </w:r>
      <w:r>
        <w:rPr/>
        <w:t>(w dniach od powiadomienia sprzedawcy/serwisu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rPr/>
      </w:pPr>
      <w:r>
        <w:rPr/>
        <w:t>4.</w:t>
        <w:tab/>
        <w:t xml:space="preserve">Miejsce dostawy przedmiotu zamówienia: </w:t>
      </w:r>
      <w:r>
        <w:rPr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rPr/>
      </w:pPr>
      <w:r>
        <w:rPr/>
        <w:t>5.</w:t>
        <w:tab/>
        <w:t>Warunki płatności: przelew\gotówka/*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 xml:space="preserve">w terminie do </w:t>
      </w:r>
      <w:r>
        <w:rPr>
          <w:sz w:val="16"/>
        </w:rPr>
        <w:t>........................</w:t>
      </w:r>
      <w:r>
        <w:rPr/>
        <w:t xml:space="preserve"> dni od daty otrzymania przez Zamawiającego prawidłowo wypełnionej faktur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  <w:t>6.</w:t>
        <w:tab/>
        <w:t>Oświadczamy, że zapoznaliśmy się z SIWZ i nie wnosimy do niej żadnych zastrzeżeń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26" w:leader="none"/>
        </w:tabs>
        <w:rPr/>
      </w:pPr>
      <w:r>
        <w:rPr/>
        <w:t>7.</w:t>
        <w:tab/>
        <w:t>Nasza oferta odpowiada warunkom zamówienia i jest ważna przez okres związa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  <w:tab/>
        <w:t>określony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łącznikami do niniejszej oferty są 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. Opis techniczny oferowanego sprzętu komputerowego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.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oferenta /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,</w:t>
      </w:r>
      <w:r>
        <w:rPr/>
        <w:t xml:space="preserve"> dnia </w:t>
      </w:r>
      <w:r>
        <w:rPr>
          <w:sz w:val="16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/ niepotrzebne skreślić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ab/>
        <w:t>Załącznik Nr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.....</w:t>
      </w:r>
    </w:p>
    <w:p>
      <w:pPr>
        <w:pStyle w:val="Normal"/>
        <w:ind w:right="6490" w:hanging="0"/>
        <w:jc w:val="center"/>
        <w:rPr>
          <w:i/>
          <w:i/>
          <w:sz w:val="16"/>
        </w:rPr>
      </w:pPr>
      <w:r>
        <w:rPr>
          <w:i/>
          <w:sz w:val="16"/>
        </w:rPr>
        <w:t>/ pieczęć oferenta /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dotyczy : udzielenia zamówienia publicznego w trybie przetargu </w:t>
      </w:r>
      <w:r>
        <w:rPr>
          <w:sz w:val="16"/>
        </w:rPr>
        <w:t>.....</w:t>
      </w:r>
      <w:r>
        <w:rPr/>
        <w:t>nieograniczonego</w:t>
      </w:r>
      <w:r>
        <w:rPr>
          <w:sz w:val="16"/>
        </w:rPr>
        <w:t>.......</w:t>
      </w:r>
    </w:p>
    <w:p>
      <w:pPr>
        <w:pStyle w:val="Normal"/>
        <w:rPr/>
      </w:pPr>
      <w:r>
        <w:rPr/>
        <w:t>Nr</w:t>
      </w:r>
      <w:r>
        <w:rPr>
          <w:sz w:val="16"/>
        </w:rPr>
        <w:t>........</w:t>
      </w:r>
      <w:r>
        <w:rPr/>
        <w:t xml:space="preserve"> </w:t>
      </w:r>
      <w:r>
        <w:rPr>
          <w:b/>
        </w:rPr>
        <w:t>110/43/ok/2003</w:t>
      </w:r>
      <w:r>
        <w:rPr>
          <w:sz w:val="16"/>
        </w:rPr>
        <w:t xml:space="preserve">..... </w:t>
      </w:r>
      <w:r>
        <w:rPr/>
        <w:t>n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ę specjalistycznego sprzętu komputerowego routera CISCO 7505 z oprogramowaniem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Oświadczenie dotyczące art. 19 i 22 Ustawy o Zamówieni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w imieniu </w:t>
      </w:r>
      <w:r>
        <w:rPr>
          <w:sz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 :</w:t>
      </w:r>
    </w:p>
    <w:p>
      <w:pPr>
        <w:pStyle w:val="Normal"/>
        <w:ind w:left="284" w:hanging="284"/>
        <w:rPr/>
      </w:pPr>
      <w:r>
        <w:rPr/>
        <w:t>1. Jesteśmy uprawnieni do występowania w obrocie prawnym, zgodnie z wymaganiami ustawowymi.</w:t>
      </w:r>
    </w:p>
    <w:p>
      <w:pPr>
        <w:pStyle w:val="Tekstpodstawowy2"/>
        <w:tabs>
          <w:tab w:val="left" w:pos="284" w:leader="none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2. Posiadamy uprawnienia niezbędne do wykonania zamówienia określonego w Instrukcji.</w:t>
      </w:r>
    </w:p>
    <w:p>
      <w:pPr>
        <w:pStyle w:val="Normal"/>
        <w:ind w:left="284" w:hanging="284"/>
        <w:rPr/>
      </w:pPr>
      <w:r>
        <w:rPr/>
        <w:t>3. Dysponujemy niezbędną wiedzą i doświadczeniem, a także potencjałem ekonomicznym i technicznym oraz pracownikami zdolnymi do wykonania danego zamówienia.</w:t>
      </w:r>
    </w:p>
    <w:p>
      <w:pPr>
        <w:pStyle w:val="Normal"/>
        <w:rPr/>
      </w:pPr>
      <w:r>
        <w:rPr/>
        <w:t>4. Znajdujemy się w sytuacji finansowej zapewniającej wykonanie zamówienia.</w:t>
      </w:r>
    </w:p>
    <w:p>
      <w:pPr>
        <w:pStyle w:val="Normal"/>
        <w:rPr/>
      </w:pPr>
      <w:r>
        <w:rPr/>
        <w:t>5. Nie podlegamy wykluczeniu z postępowania na podstawie art.19, który mówi, iż:</w:t>
      </w:r>
    </w:p>
    <w:p>
      <w:pPr>
        <w:pStyle w:val="Normal"/>
        <w:ind w:left="284" w:hanging="284"/>
        <w:rPr/>
      </w:pPr>
      <w:r>
        <w:rPr/>
        <w:t>„</w:t>
      </w:r>
      <w:r>
        <w:rPr/>
        <w:t>Z ubiegania się o udzielenie zamówienia publicznego wyklucza się :</w:t>
      </w:r>
    </w:p>
    <w:p>
      <w:pPr>
        <w:pStyle w:val="Normal"/>
        <w:ind w:left="709" w:hanging="425"/>
        <w:rPr/>
      </w:pPr>
      <w:r>
        <w:rPr/>
        <w:t>a.</w:t>
        <w:tab/>
        <w:t>dostawców lub wykonawców, którzy w ciągu ostatnich 3 lat przed wszczęciem postępowania nie wykonali zamówienia lub wykonali je z nienależytą starannością</w:t>
      </w:r>
    </w:p>
    <w:p>
      <w:pPr>
        <w:pStyle w:val="Normal"/>
        <w:numPr>
          <w:ilvl w:val="0"/>
          <w:numId w:val="25"/>
        </w:numPr>
        <w:rPr/>
      </w:pPr>
      <w:r>
        <w:rPr/>
        <w:t>dostawców i wykonawców, w odniesieniu do których wszczęto postępowanie</w:t>
      </w:r>
    </w:p>
    <w:p>
      <w:pPr>
        <w:pStyle w:val="Normal"/>
        <w:ind w:left="600" w:hanging="0"/>
        <w:rPr/>
      </w:pPr>
      <w:r>
        <w:rPr/>
        <w:t>upadłościowe lub których upadłość ogłoszono,</w:t>
      </w:r>
    </w:p>
    <w:p>
      <w:pPr>
        <w:pStyle w:val="Normal"/>
        <w:numPr>
          <w:ilvl w:val="0"/>
          <w:numId w:val="25"/>
        </w:numPr>
        <w:rPr/>
      </w:pPr>
      <w:r>
        <w:rPr/>
        <w:t>dostawców lub wykonawców, którzy zalegają z uiszczeniem podatków, opłat lub</w:t>
      </w:r>
    </w:p>
    <w:p>
      <w:pPr>
        <w:pStyle w:val="Normal"/>
        <w:ind w:left="600" w:hanging="0"/>
        <w:rPr/>
      </w:pPr>
      <w:r>
        <w:rPr/>
        <w:t>składek na ubezpieczenie społeczne lub zdrowotne, z wyjątkiem przypadków kiedy uzyskali oni przewidzianą prawem zgodę na zwolnienie, odroczenie lub rozłożenie na raty zaległych płatności lub wstrzymano w całości wykonanie decyzji organu podatkoweg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soby fizyczne, które prawomocnie skazano za przestępstwo popełnione w związku z </w:t>
      </w:r>
    </w:p>
    <w:p>
      <w:pPr>
        <w:pStyle w:val="Normal"/>
        <w:ind w:left="600" w:hanging="0"/>
        <w:rPr/>
      </w:pPr>
      <w:r>
        <w:rPr/>
        <w:t>postępowaniem o udzielenie zamówienia publicznego, przestępstwo przekupstwa albo inne przestępstwo popełnione w celu osiągnięcia korzyści majątkowych,</w:t>
      </w:r>
    </w:p>
    <w:p>
      <w:pPr>
        <w:pStyle w:val="Normal"/>
        <w:numPr>
          <w:ilvl w:val="0"/>
          <w:numId w:val="25"/>
        </w:numPr>
        <w:rPr/>
      </w:pPr>
      <w:r>
        <w:rPr/>
        <w:t>osoby prawne, których urzędujących członków władz prawomocnie skazano za przestępstwo popełnione w związku z postępowaniem o udzielenie zamówienia publicznego, przestępstwo przekupstwa albo inne przestępstwo popełnione w celu osiągnięcia korzyści majątkowych,</w:t>
      </w:r>
    </w:p>
    <w:p>
      <w:pPr>
        <w:pStyle w:val="Normal"/>
        <w:numPr>
          <w:ilvl w:val="0"/>
          <w:numId w:val="25"/>
        </w:numPr>
        <w:rPr/>
      </w:pPr>
      <w:r>
        <w:rPr/>
        <w:t>przedsiębiorców, na których w ciągu ostatnich trzech lat została nałożona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numPr>
          <w:ilvl w:val="0"/>
          <w:numId w:val="25"/>
        </w:numPr>
        <w:rPr/>
      </w:pPr>
      <w:r>
        <w:rPr/>
        <w:t>dostawców lub wykonawców, którzy nie spełniają warunków określonych w art. 22 ust 2 pkt 1-4 lub w wyznaczonym terminie nie złożyli, nie uzupełnili lub nie wyjaśnili dokumentów potwierdzających spełnianie warunków, o których mowa w art. 22 ust. 2,</w:t>
      </w:r>
    </w:p>
    <w:p>
      <w:pPr>
        <w:pStyle w:val="Normal"/>
        <w:numPr>
          <w:ilvl w:val="0"/>
          <w:numId w:val="25"/>
        </w:numPr>
        <w:rPr/>
      </w:pPr>
      <w:r>
        <w:rPr/>
        <w:t>dostawców lub wykonawców, którzy nie złożyli wymaganych oświadczeń lub nie spełnili innych wymagań określonych w ustawie, SIWZ”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...</w:t>
      </w:r>
      <w:r>
        <w:rPr/>
        <w:t xml:space="preserve"> </w:t>
      </w:r>
    </w:p>
    <w:p>
      <w:pPr>
        <w:pStyle w:val="Normal"/>
        <w:ind w:left="6096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5529" w:leader="none"/>
        </w:tabs>
        <w:ind w:left="5954" w:hanging="0"/>
        <w:jc w:val="center"/>
        <w:rPr/>
      </w:pPr>
      <w:r>
        <w:rPr>
          <w:i/>
          <w:sz w:val="16"/>
        </w:rPr>
        <w:t>uprawniony przedstawiciel Oferenta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529" w:leader="none"/>
        </w:tabs>
        <w:ind w:left="5954" w:hanging="0"/>
        <w:jc w:val="center"/>
        <w:rPr/>
      </w:pPr>
      <w:r>
        <w:rPr/>
        <w:t>Załącznik Nr 3</w:t>
      </w:r>
    </w:p>
    <w:p>
      <w:pPr>
        <w:pStyle w:val="Footer"/>
        <w:tabs>
          <w:tab w:val="clear" w:pos="4536"/>
          <w:tab w:val="clear" w:pos="9072"/>
          <w:tab w:val="left" w:pos="5529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</w:t>
        <w:tab/>
        <w:t>.........................................................</w:t>
      </w:r>
      <w:r>
        <w:rPr/>
        <w:t>,dnia</w:t>
      </w:r>
      <w:r>
        <w:rPr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right="7057" w:hanging="0"/>
        <w:jc w:val="center"/>
        <w:rPr>
          <w:i/>
          <w:i/>
          <w:sz w:val="16"/>
        </w:rPr>
      </w:pPr>
      <w:r>
        <w:rPr>
          <w:i/>
          <w:sz w:val="16"/>
        </w:rPr>
        <w:t>/pieczęć oferenta/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Niniejszym, w imieniu i na rzecz:</w:t>
      </w:r>
      <w:r>
        <w:rPr>
          <w:sz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wierdzam, że otrzymaliśmy od Zamawiającego wykaz uczestników postępowania Nr </w:t>
      </w:r>
      <w:r>
        <w:rPr>
          <w:b/>
        </w:rPr>
        <w:t xml:space="preserve">110/43/ok/2003 </w:t>
      </w:r>
      <w:r>
        <w:rPr/>
        <w:t>oraz wykaz osób biorących udział w postępowaniu po stronie Zamawiającego i oświadczam, ż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567" w:hanging="567"/>
        <w:rPr/>
      </w:pPr>
      <w:r>
        <w:rPr/>
        <w:t>1.)/*  nie pozostajemy w stosunku zależności lub dominacji z innymi uczestnikami postępowania lub zamawiającym albo po stronie zamawiającego biorącymi udział w postępowaniu w rozumieniu Ustawy z dnia 21.08.1997 Prawo o publicznym obrocie papierami wartościowymi i funduszami powierniczymi (Dz. U. Nr 118, poz. 754 i Nr 141, poz. 945 oraz z 1998r Nr 107, poz. 669 i Nr 113, poz. 715).</w:t>
      </w:r>
    </w:p>
    <w:p>
      <w:pPr>
        <w:pStyle w:val="Normal"/>
        <w:tabs>
          <w:tab w:val="clear" w:pos="709"/>
          <w:tab w:val="left" w:pos="482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567" w:hanging="567"/>
        <w:rPr/>
      </w:pPr>
      <w:r>
        <w:rPr/>
        <w:t>2.)/* pozostajemy w stosunku zależności lub dominacji w rozumieniu Ustawy z dnia 21.08.1997 Prawo o publicznym obrocie papierami wartościowymi i funduszami powierniczymi (Dz. U. Nr 118, poz. 754 i Nr 141, poz. 945 oraz z 1998r Nr 107, poz. 669 i Nr 113, poz. 715).</w:t>
      </w:r>
    </w:p>
    <w:p>
      <w:pPr>
        <w:pStyle w:val="Normal"/>
        <w:tabs>
          <w:tab w:val="clear" w:pos="709"/>
          <w:tab w:val="left" w:pos="48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820" w:leader="none"/>
        </w:tabs>
        <w:rPr/>
      </w:pPr>
      <w:r>
        <w:rPr/>
        <w:t xml:space="preserve">z innymi uczestnikami postępowania: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48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48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z Zamawiającym, jako: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480"/>
        <w:ind w:left="360" w:hanging="0"/>
        <w:rPr/>
      </w:pPr>
      <w:r>
        <w:rPr/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z osobami po stronie Zamawiającego biorącymi udział w postępowaniu: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48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rPr>
          <w:i/>
          <w:i/>
        </w:rPr>
      </w:pPr>
      <w:r>
        <w:rPr>
          <w:i/>
        </w:rPr>
        <w:t>/* niepotrzebne skreślić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4820" w:leader="none"/>
        </w:tabs>
        <w:rPr/>
      </w:pPr>
      <w:r>
        <w:rPr/>
        <w:t>oświadczenie składane w imieniu osoby fizycznej odnosi się do składającego oświadczenie, osoby reprezentowanej (właściciela firmy) i osoby kierującej wykonaniem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4820" w:leader="none"/>
        </w:tabs>
        <w:rPr/>
      </w:pPr>
      <w:r>
        <w:rPr/>
        <w:t>oświadczenie składane w imieniu osoby prawnej odnosi się do składającego oświadczenie, osób fizycznych będących urzędującymi członkami władz (figurującymi w rejestrze) i osoby kierującej wykonaniem zadania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820" w:leader="none"/>
        </w:tabs>
        <w:ind w:left="6237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/uprawniony przedstawiciel oferenta/</w:t>
      </w:r>
      <w:r>
        <w:br w:type="page"/>
      </w:r>
    </w:p>
    <w:p>
      <w:pPr>
        <w:pStyle w:val="Normal"/>
        <w:jc w:val="right"/>
        <w:rPr/>
      </w:pPr>
      <w:r>
        <w:rPr/>
        <w:t>Załącznik nr</w:t>
      </w:r>
      <w:r>
        <w:rPr>
          <w:sz w:val="16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 xml:space="preserve">                      /pieczęć oferenta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w imieniu i na rzecz</w:t>
      </w:r>
      <w:r>
        <w:rPr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 do realizacji zamówienia publicznego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ę specjalistycznego sprzętu komputerowego routera CISCO 7505 z oprogramowaniem”</w:t>
      </w:r>
    </w:p>
    <w:p>
      <w:pPr>
        <w:pStyle w:val="Normal"/>
        <w:rPr/>
      </w:pPr>
      <w:r>
        <w:rPr/>
        <w:t xml:space="preserve">Nr </w:t>
      </w:r>
      <w:r>
        <w:rPr>
          <w:sz w:val="16"/>
        </w:rPr>
        <w:t>.</w:t>
      </w:r>
      <w:r>
        <w:rPr>
          <w:b/>
        </w:rPr>
        <w:t>110/43/ok/2003</w:t>
      </w:r>
      <w:r>
        <w:rPr>
          <w:sz w:val="16"/>
        </w:rPr>
        <w:t>..</w:t>
      </w:r>
      <w:r>
        <w:rPr/>
        <w:t>w trybie przetarg nieograniczonego</w:t>
      </w:r>
    </w:p>
    <w:p>
      <w:pPr>
        <w:pStyle w:val="Normal"/>
        <w:rPr/>
      </w:pPr>
      <w:r>
        <w:rPr/>
        <w:t>użyjemy nie mniej niż 50% wartości surowców lub produktów krajowych w wykon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(uprawniony przedstawiciel oferenta)</w:t>
        <w:tab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,  </w:t>
      </w:r>
      <w:r>
        <w:rPr/>
        <w:t>dnia</w:t>
      </w:r>
      <w:r>
        <w:rPr>
          <w:sz w:val="16"/>
        </w:rPr>
        <w:t>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/*</w:t>
      </w:r>
      <w:r>
        <w:rPr>
          <w:i/>
          <w:sz w:val="16"/>
        </w:rPr>
        <w:t xml:space="preserve"> niepotrzebne skreślić</w:t>
      </w:r>
      <w:r>
        <w:br w:type="page"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Heading"/>
        <w:rPr/>
      </w:pPr>
      <w:r>
        <w:rPr/>
        <w:t>UMOWA SPRZEDA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110/43/ok/200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W dniu</w:t>
      </w:r>
      <w:r>
        <w:rPr>
          <w:sz w:val="16"/>
        </w:rPr>
        <w:t xml:space="preserve"> ................................................</w:t>
      </w:r>
      <w:r>
        <w:rPr/>
        <w:t xml:space="preserve">w Warszawie pomiędzy </w:t>
      </w:r>
      <w:r>
        <w:rPr>
          <w:b/>
        </w:rPr>
        <w:t>Wydziałem Fizyki Uniwersytetu Warszawskiego</w:t>
      </w:r>
      <w:r>
        <w:rPr/>
        <w:t>, ul. Hożą 69, 00-681 Warszawa</w:t>
      </w:r>
    </w:p>
    <w:p>
      <w:pPr>
        <w:pStyle w:val="Normal"/>
        <w:rPr/>
      </w:pPr>
      <w:r>
        <w:rPr/>
        <w:t>zwanym dalej „Kupującym”, reprezentowanym przez:</w:t>
      </w:r>
    </w:p>
    <w:p>
      <w:pPr>
        <w:pStyle w:val="Normal"/>
        <w:rPr/>
      </w:pPr>
      <w:r>
        <w:rPr/>
        <w:t>Dziekana Wydziału Fizyki UW – prof. dr hab. Jana Bartelskieg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/>
        <w:t xml:space="preserve">a 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dalej „Sprzedawcą”:</w:t>
      </w:r>
    </w:p>
    <w:p>
      <w:pPr>
        <w:pStyle w:val="TextBody"/>
        <w:rPr/>
      </w:pPr>
      <w:r>
        <w:rPr>
          <w:b w:val="false"/>
        </w:rPr>
        <w:t>w wyniku postępowania przeprowadzonego w trybie przetargu nieograniczonego Nr 110/43/ok/2003, zgodnie z art. 14 pkt 1 ustawy o zamówieniach publicznych została zawarta umowa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dmiotem niniejszej umowy jest sprzedaż i dostarczenie </w:t>
      </w:r>
    </w:p>
    <w:p>
      <w:pPr>
        <w:pStyle w:val="Normal"/>
        <w:rPr/>
      </w:pPr>
      <w:r>
        <w:rPr>
          <w:b/>
          <w:u w:val="single"/>
        </w:rPr>
        <w:t>" specjalistycznego sprzętu komputerowego routera CISCO 7505 z oprogramowaniem"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zwanego dalej „sprzętem”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>2.</w:t>
        <w:tab/>
        <w:t>Szczegółowy opis przedmiotu umowy stanowi załącznik nr 1 do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3.</w:t>
        <w:tab/>
        <w:t>Sprzedawca dostarczy sprzęt na adres Kupującego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Sprzedawca zobowiązuje się dostarczyć sprzęt w terminie do </w:t>
      </w: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rPr/>
      </w:pPr>
      <w:r>
        <w:rPr/>
        <w:t xml:space="preserve">Kupujący zapłaci Sprzedawcy cenę w kwocie: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>brutto</w:t>
      </w:r>
      <w:r>
        <w:rPr>
          <w:b w:val="false"/>
        </w:rPr>
        <w:t xml:space="preserve">: </w:t>
      </w:r>
      <w:r>
        <w:rPr>
          <w:b w:val="false"/>
          <w:sz w:val="16"/>
        </w:rPr>
        <w:t>........................................................</w:t>
      </w:r>
      <w:r>
        <w:rPr>
          <w:b/>
        </w:rPr>
        <w:t xml:space="preserve"> PLN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/>
        <w:t xml:space="preserve"> złotych.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w tym </w:t>
      </w:r>
      <w:r>
        <w:rPr>
          <w:sz w:val="16"/>
        </w:rPr>
        <w:t>...........................</w:t>
      </w:r>
      <w:r>
        <w:rPr/>
        <w:t xml:space="preserve">% VAT, tj </w:t>
      </w:r>
      <w:r>
        <w:rPr>
          <w:sz w:val="16"/>
        </w:rPr>
        <w:t>..................................................</w:t>
      </w:r>
      <w:r>
        <w:rPr/>
        <w:t xml:space="preserve"> PL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/>
        <w:t xml:space="preserve"> złotych)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>netto:.</w:t>
      </w:r>
      <w:r>
        <w:rPr>
          <w:b/>
        </w:rPr>
        <w:t xml:space="preserve"> </w:t>
      </w:r>
      <w:r>
        <w:rPr>
          <w:b/>
          <w:sz w:val="16"/>
        </w:rPr>
        <w:t>.</w:t>
      </w:r>
      <w:r>
        <w:rPr>
          <w:b w:val="false"/>
          <w:sz w:val="16"/>
        </w:rPr>
        <w:t>..........................................................</w:t>
      </w:r>
      <w:r>
        <w:rPr>
          <w:b/>
        </w:rPr>
        <w:t xml:space="preserve"> PLN</w:t>
      </w:r>
    </w:p>
    <w:p>
      <w:pPr>
        <w:pStyle w:val="TextBodyIndent"/>
        <w:rPr/>
      </w:pPr>
      <w:r>
        <w:rPr/>
        <w:t xml:space="preserve"> </w:t>
      </w:r>
      <w:r>
        <w:rPr/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/>
        <w:t xml:space="preserve"> złotych)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/>
        <w:t>2.</w:t>
        <w:tab/>
        <w:t>Cena obejmuje również koszty i opłaty związane z dostarczeniem przedmiotu zamówienia, transportu, dokumentacji niezbędnej do normalnego użytkowania i nie podlega późniejszym renegocjacjom oraz waloryzacji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/>
        <w:t>3.</w:t>
        <w:tab/>
        <w:t>Podstawą rozliczeń finansowych między Sprzedawcą a Kupującym będzie faktur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4.</w:t>
        <w:tab/>
        <w:t xml:space="preserve">Kupujący zobowiązuje się zapłacić Sprzedawcy cenę w terminie </w:t>
      </w:r>
      <w:r>
        <w:rPr>
          <w:b/>
        </w:rPr>
        <w:t xml:space="preserve">14 dni </w:t>
      </w:r>
      <w:r>
        <w:rPr/>
        <w:t>od daty doręczenia prawidłowo wypełnionej faktury wystawionej po odbiorze technicznym sprzętu.</w:t>
      </w:r>
    </w:p>
    <w:p>
      <w:pPr>
        <w:pStyle w:val="Normal"/>
        <w:ind w:left="0" w:hanging="0"/>
        <w:rPr/>
      </w:pPr>
      <w:r>
        <w:rPr/>
        <w:t>5.</w:t>
        <w:tab/>
        <w:t>Za termin zapłaty uznaje się dzień przyjęcia przez bank Kupującego polecenia przelew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 xml:space="preserve">Zapłata zostanie dokonana na rachunek Sprzedawcy: </w:t>
      </w:r>
      <w:r>
        <w:rPr>
          <w:sz w:val="16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5"/>
        </w:numPr>
        <w:ind w:left="360" w:hanging="360"/>
        <w:rPr/>
      </w:pPr>
      <w:r>
        <w:rPr/>
        <w:t>W przypadku zwłoki w płatności stosuje się odsetki w ustawowej wysokośc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Sprzedawca udziela </w:t>
      </w:r>
      <w:r>
        <w:rPr>
          <w:b w:val="false"/>
          <w:sz w:val="16"/>
        </w:rPr>
        <w:t>...................</w:t>
      </w:r>
      <w:r>
        <w:rPr>
          <w:b w:val="false"/>
        </w:rPr>
        <w:t>miesięcznej gwarancji na zakupiony sprzęt od daty podpisania protokołu ostatecznego odbioru przez obie strony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>Sprzedawca zapewnia serwis gwarancyjny w miejscu użytkowania. Sprzedawca oświadcza, że w przypadku konieczności oddania części do serwisu zobowiązuje się wypożyczyć odpowiednik umożliwiający pracę komputera w czasie gwarancji.</w:t>
      </w:r>
    </w:p>
    <w:p>
      <w:pPr>
        <w:pStyle w:val="TextBody"/>
        <w:numPr>
          <w:ilvl w:val="0"/>
          <w:numId w:val="7"/>
        </w:numPr>
        <w:tabs>
          <w:tab w:val="clear" w:pos="426"/>
          <w:tab w:val="left" w:pos="284" w:leader="none"/>
          <w:tab w:val="left" w:pos="851" w:leader="none"/>
        </w:tabs>
        <w:rPr>
          <w:b/>
          <w:b/>
        </w:rPr>
      </w:pPr>
      <w:r>
        <w:rPr>
          <w:b/>
        </w:rPr>
        <w:t xml:space="preserve">Wszelkie roszczenia z tytułu gwarancji Kupujący będzie zgłaszać faxem na nr </w:t>
      </w:r>
      <w:r>
        <w:rPr>
          <w:b/>
          <w:sz w:val="16"/>
        </w:rPr>
        <w:t>....................................................................................</w:t>
      </w:r>
      <w:r>
        <w:rPr>
          <w:b/>
        </w:rPr>
        <w:t xml:space="preserve"> do siedziby Sprzedawcy. W przypadku zmiany numeru telefonu lub siedziby Sprzedawca ma obowiązek powiadomić Kupującego z 7-dniowym wyprzedzeniem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Czas realizacji naprawy od momentu zgłoszenia: </w:t>
      </w:r>
      <w:r>
        <w:rPr>
          <w:sz w:val="16"/>
        </w:rPr>
        <w:t>..</w:t>
      </w:r>
      <w:r>
        <w:rPr/>
        <w:t xml:space="preserve">do </w:t>
      </w:r>
      <w:r>
        <w:rPr>
          <w:sz w:val="16"/>
        </w:rPr>
        <w:t>........................</w:t>
      </w:r>
      <w:r>
        <w:rPr/>
        <w:t xml:space="preserve"> dni od dnia powiadomienia Sprzedawcy.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/>
        <w:t>1.</w:t>
        <w:tab/>
        <w:t>Sprzedawca jest zobowiązany zapłacić Kupującemu karę umowną:</w:t>
      </w:r>
    </w:p>
    <w:p>
      <w:pPr>
        <w:pStyle w:val="Normal"/>
        <w:numPr>
          <w:ilvl w:val="4"/>
          <w:numId w:val="28"/>
        </w:numPr>
        <w:tabs>
          <w:tab w:val="clear" w:pos="709"/>
          <w:tab w:val="left" w:pos="426" w:leader="none"/>
        </w:tabs>
        <w:ind w:left="851" w:hanging="708"/>
        <w:rPr/>
      </w:pPr>
      <w:r>
        <w:rPr/>
        <w:t>za zwłokę w dostarczeniu sprzętu w wysokości 0.1% ceny za każdy dzień zwłoki od terminu określonego w § 1 ust. 4 jednak nie więcej niż 10% ceny</w:t>
      </w:r>
    </w:p>
    <w:p>
      <w:pPr>
        <w:pStyle w:val="Normal"/>
        <w:ind w:left="851" w:hanging="425"/>
        <w:rPr/>
      </w:pPr>
      <w:r>
        <w:rPr/>
        <w:t>oraz</w:t>
      </w:r>
    </w:p>
    <w:p>
      <w:pPr>
        <w:pStyle w:val="Normal"/>
        <w:tabs>
          <w:tab w:val="clear" w:pos="709"/>
          <w:tab w:val="left" w:pos="426" w:leader="none"/>
        </w:tabs>
        <w:ind w:left="851" w:hanging="425"/>
        <w:rPr/>
      </w:pPr>
      <w:r>
        <w:rPr/>
        <w:t>b.</w:t>
        <w:tab/>
        <w:t>za zwłokę w dostarczeniu rzeczy wolnych od wad, w wysokości 0.1% ceny, za każdy dzień zwłoki liczonej od dnia wyznaczonego odbioru sprzętu</w:t>
      </w:r>
    </w:p>
    <w:p>
      <w:pPr>
        <w:pStyle w:val="Normal"/>
        <w:ind w:left="851" w:hanging="425"/>
        <w:rPr/>
      </w:pPr>
      <w:r>
        <w:rPr/>
        <w:t>c.</w:t>
        <w:tab/>
        <w:t>w przypadku odstąpienia przez Kupującego od umowy z winy Sprzedawcy w wysokości 10 % ceny</w:t>
      </w:r>
    </w:p>
    <w:p>
      <w:pPr>
        <w:pStyle w:val="Tekstpodstawowywcity2"/>
        <w:numPr>
          <w:ilvl w:val="0"/>
          <w:numId w:val="17"/>
        </w:numPr>
        <w:ind w:left="426" w:hanging="360"/>
        <w:rPr/>
      </w:pPr>
      <w:r>
        <w:rPr/>
        <w:t>Kupujący może odstąpić od umowy bez wyznaczenia dodatkowego terminu do wykonania przedmiotu umowy w przypadku niewykonania przedmiotu umowy w terminie 30 dni od upływu ustalonego w umowie. Sprzedawca w tym przypadku zapłaci Kupującemu karę umowną w wysokości 10 % ceny.</w:t>
      </w:r>
    </w:p>
    <w:p>
      <w:pPr>
        <w:pStyle w:val="Tekstpodstawowywcity3"/>
        <w:ind w:left="426" w:hanging="426"/>
        <w:rPr/>
      </w:pPr>
      <w:r>
        <w:rPr/>
        <w:t>3.</w:t>
        <w:tab/>
        <w:t>Kupujący jest zobowiązany zapłacić karę umowną Sprzedawcy za zwłokę w odbiorze sprzętu w wysokości 0,1 % ceny, za każdy dzień zwłoki liczonej od dnia wyznaczonego do odbioru sprzętu, jednak nie więcej niż 10% ogólnej wartości umowy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1"/>
        </w:numPr>
        <w:rPr/>
      </w:pPr>
      <w:r>
        <w:rPr/>
        <w:t>Strony nie mogą żądać zmiany umowy na niekorzyść Kupującego, chyba, ze zachodzą okoliczności, o których mowa w art. 76 ust. 1 ustawy o zamówieniach publicznych.</w:t>
      </w:r>
    </w:p>
    <w:p>
      <w:pPr>
        <w:pStyle w:val="Normal"/>
        <w:numPr>
          <w:ilvl w:val="0"/>
          <w:numId w:val="31"/>
        </w:numPr>
        <w:rPr/>
      </w:pPr>
      <w:r>
        <w:rPr/>
        <w:t>Kupujący może odstąpić od umowy w razie wystąpienia istotnej okoliczności powodującej, że wykonanie umowy nie leży w interesie publicznym, czego nie można było przewidzieć w chwili zawarcia umowy. Kupujący zawiadamia o tym Sprzedawcę na piśmie, w terminie 30 dni od powzięcia wiadomości o powyższych okoliczności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4"/>
        </w:numPr>
        <w:rPr/>
      </w:pPr>
      <w:r>
        <w:rPr/>
        <w:t>Wszelkie zmiany niniejszej umowy wymagają pisemnej formy w postaci aneksu pod rygorem nieważności</w:t>
      </w:r>
    </w:p>
    <w:p>
      <w:pPr>
        <w:pStyle w:val="Normal"/>
        <w:numPr>
          <w:ilvl w:val="0"/>
          <w:numId w:val="24"/>
        </w:numPr>
        <w:rPr/>
      </w:pPr>
      <w:r>
        <w:rPr/>
        <w:t>W sprawach nie uregulowanych w niniejszej umowie stosuje się przepisy Kodeksu Cywilnego</w:t>
      </w:r>
    </w:p>
    <w:p>
      <w:pPr>
        <w:pStyle w:val="Normal"/>
        <w:numPr>
          <w:ilvl w:val="0"/>
          <w:numId w:val="24"/>
        </w:numPr>
        <w:rPr/>
      </w:pPr>
      <w:r>
        <w:rPr/>
        <w:t>Wszelkie spory wynikłe na tle realizacji niniejszej umowy  będą rozstrzygane przez właściwe  sądy.</w:t>
      </w:r>
    </w:p>
    <w:p>
      <w:pPr>
        <w:pStyle w:val="Normal"/>
        <w:numPr>
          <w:ilvl w:val="0"/>
          <w:numId w:val="24"/>
        </w:numPr>
        <w:rPr/>
      </w:pPr>
      <w:r>
        <w:rPr/>
        <w:t>Umowa została sporządzona w....</w:t>
      </w:r>
      <w:r>
        <w:rPr>
          <w:b/>
        </w:rPr>
        <w:t>2</w:t>
      </w:r>
      <w:r>
        <w:rPr/>
        <w:t>....jednobrzmiących egzemplarzach po ...</w:t>
      </w:r>
      <w:r>
        <w:rPr>
          <w:b/>
        </w:rPr>
        <w:t>1</w:t>
      </w:r>
      <w:r>
        <w:rPr/>
        <w:t>...... dla każdej ze stron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EDAW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KUPUJĄCY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arszawa, dnia </w:t>
      </w:r>
      <w:r>
        <w:rPr>
          <w:sz w:val="16"/>
        </w:rPr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tyczy : udzielenia zamówienia publicznego w trybie przetargu </w:t>
      </w:r>
      <w:r>
        <w:rPr>
          <w:sz w:val="16"/>
        </w:rPr>
        <w:t>.....</w:t>
      </w:r>
      <w:r>
        <w:rPr/>
        <w:t>nieograniczonego</w:t>
      </w:r>
      <w:r>
        <w:rPr>
          <w:sz w:val="16"/>
        </w:rPr>
        <w:t>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r</w:t>
      </w:r>
      <w:r>
        <w:rPr>
          <w:sz w:val="16"/>
        </w:rPr>
        <w:t>........</w:t>
      </w:r>
      <w:r>
        <w:rPr/>
        <w:t xml:space="preserve"> </w:t>
      </w:r>
      <w:r>
        <w:rPr>
          <w:b/>
        </w:rPr>
        <w:t>110/43/ok/2003</w:t>
      </w:r>
      <w:r>
        <w:rPr>
          <w:sz w:val="16"/>
        </w:rPr>
        <w:t xml:space="preserve">..... </w:t>
      </w:r>
      <w:r>
        <w:rPr/>
        <w:t>n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rPr>
          <w:lang w:val="pl-PL"/>
        </w:rPr>
      </w:pPr>
      <w:r>
        <w:rPr/>
        <w:t>„</w:t>
      </w:r>
      <w:r>
        <w:rPr/>
        <w:t>dostawę specjalistycznego sprzętu komputerowego routera CISCO 7505 z oprogramowaniem”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Zamawiający: Wydział Fizyki Uniwersytetu Warszawskiego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/>
      </w:pPr>
      <w:r>
        <w:rPr/>
        <w:tab/>
        <w:t>ul. Hoża 69, 00-681 Warszawa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Wykaz osób po stronie Zamawiającego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20" w:leader="none"/>
        </w:tabs>
        <w:spacing w:lineRule="auto" w:line="480"/>
        <w:rPr/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480"/>
        <w:rPr/>
      </w:pPr>
      <w:r>
        <w:rPr/>
        <w:t>Wykaz uczestników postępowani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820" w:leader="none"/>
        </w:tabs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820" w:leader="none"/>
        </w:tabs>
        <w:spacing w:lineRule="auto" w:line="480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8"/>
        </w:rPr>
      </w:pPr>
      <w:r>
        <w:rPr>
          <w:sz w:val="28"/>
        </w:rPr>
        <w:t>WEZWANIE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Zgodnie z art. 22 ust. 5 Ustawy o zamówieniach publicznych Zamawiający wzywa do złożenia oświadczenia (na druku oświadczenia, stanowiącym załącznik nr 3 do SIWZ) czy Oferent pozostaje w stosunku zależności lub dominacji z innymi uczestnikami postępowania oraz osobami biorącymi udział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w postępowaniu po stronie Zamawiającego.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9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type w:val="nextPage"/>
      <w:pgSz w:w="11906" w:h="16838"/>
      <w:pgMar w:left="794" w:right="849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7" w:leader="none"/>
      </w:tabs>
      <w:ind w:right="5953" w:hanging="0"/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ind w:right="-3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sz w:val="24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sz w:val="24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4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4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4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>
      <w:b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sz w:val="24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sz w:val="24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</w:rPr>
  </w:style>
  <w:style w:type="character" w:styleId="WW8Num279z1">
    <w:name w:val="WW8Num279z1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sz w:val="24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</w:rPr>
  </w:style>
  <w:style w:type="character" w:styleId="WW8Num304z1">
    <w:name w:val="WW8Num304z1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sz w:val="24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b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</w:rPr>
  </w:style>
  <w:style w:type="character" w:styleId="WW8Num311z1">
    <w:name w:val="WW8Num311z1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sz w:val="24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sz w:val="24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l2">
    <w:name w:val="tytul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42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vertAlign w:val="superscript"/>
      <w:lang w:val="en-GB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529" w:leader="none"/>
      </w:tabs>
      <w:ind w:right="-30" w:hanging="0"/>
      <w:jc w:val="center"/>
    </w:pPr>
    <w:rPr>
      <w:b/>
    </w:rPr>
  </w:style>
  <w:style w:type="paragraph" w:styleId="Tekstdugiegocytatu">
    <w:name w:val="Tekst długiego cytatu"/>
    <w:basedOn w:val="Normal"/>
    <w:qFormat/>
    <w:pPr>
      <w:tabs>
        <w:tab w:val="clear" w:pos="709"/>
        <w:tab w:val="left" w:pos="426" w:leader="none"/>
        <w:tab w:val="left" w:pos="851" w:leader="none"/>
      </w:tabs>
      <w:ind w:left="360" w:right="-42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isz@fuw.edu.pl" TargetMode="External"/><Relationship Id="rId3" Type="http://schemas.openxmlformats.org/officeDocument/2006/relationships/hyperlink" Target="mailto:strzem@fuw.edu.pl" TargetMode="External"/><Relationship Id="rId4" Type="http://schemas.openxmlformats.org/officeDocument/2006/relationships/hyperlink" Target="mailto:Ewa.Morozowicz@fuw.edu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56:00Z</dcterms:created>
  <dc:creator>Wydział Fizyki</dc:creator>
  <dc:description/>
  <dc:language>en-US</dc:language>
  <cp:lastModifiedBy>Wydział Fizyki</cp:lastModifiedBy>
  <cp:lastPrinted>2003-08-08T14:39:00Z</cp:lastPrinted>
  <dcterms:modified xsi:type="dcterms:W3CDTF">2003-08-08T12:42:00Z</dcterms:modified>
  <cp:revision>25</cp:revision>
  <dc:subject/>
  <dc:title>1</dc:title>
</cp:coreProperties>
</file>