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61/ZK/2003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28"/>
        </w:rPr>
      </w:pPr>
      <w:r>
        <w:rPr>
          <w:i/>
          <w:sz w:val="28"/>
        </w:rPr>
        <w:t>Przedmiot zamówienia</w:t>
      </w:r>
      <w:r>
        <w:rPr>
          <w:i/>
          <w:sz w:val="28"/>
          <w:u w:val="single"/>
        </w:rPr>
        <w:t xml:space="preserve">: </w:t>
      </w:r>
      <w:r>
        <w:rPr>
          <w:sz w:val="28"/>
          <w:u w:val="single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78"/>
        <w:gridCol w:w="2126"/>
      </w:tblGrid>
      <w:tr>
        <w:trPr>
          <w:trHeight w:val="4241" w:hRule="atLeast"/>
        </w:trPr>
        <w:tc>
          <w:tcPr>
            <w:tcW w:w="21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 1: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2: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3: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4: 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5: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6: 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7: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zęść 8: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9  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0: 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1: 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12: </w:t>
            </w:r>
            <w:r>
              <w:rPr>
                <w:b/>
                <w:sz w:val="24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13: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 14: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 15: </w:t>
            </w:r>
            <w:r>
              <w:rPr>
                <w:b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część16 </w:t>
            </w:r>
            <w:r>
              <w:rPr>
                <w:b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część17 </w:t>
            </w:r>
            <w:r>
              <w:rPr>
                <w:b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część18 </w:t>
            </w:r>
            <w:r>
              <w:rPr>
                <w:b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część19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0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1 </w:t>
            </w:r>
            <w:r>
              <w:rPr>
                <w:b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część22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3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4 </w:t>
            </w:r>
            <w:r>
              <w:rPr>
                <w:b/>
              </w:rPr>
              <w:t xml:space="preserve">0 </w:t>
            </w:r>
          </w:p>
          <w:p>
            <w:pPr>
              <w:pStyle w:val="Footer"/>
              <w:rPr/>
            </w:pPr>
            <w:r>
              <w:rPr/>
              <w:t xml:space="preserve">część25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6 </w:t>
            </w:r>
            <w:r>
              <w:rPr>
                <w:b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część27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8 </w:t>
            </w:r>
            <w:r>
              <w:rPr>
                <w:b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część29 </w:t>
            </w:r>
            <w:r>
              <w:rPr>
                <w:b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/>
            </w:pPr>
            <w:r>
              <w:rPr>
                <w:sz w:val="24"/>
              </w:rPr>
              <w:t>Liczba ofert odrzuconych i nie rozpatrywanych z powodu wykluczenia oferen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 1: 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2: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3: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4: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5: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6: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7: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8: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9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0: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1: 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12:  </w:t>
            </w:r>
            <w:r>
              <w:rPr>
                <w:b/>
                <w:sz w:val="24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13: 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 14: 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 15  </w:t>
            </w:r>
            <w:r>
              <w:rPr>
                <w:b/>
              </w:rPr>
              <w:t>2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 xml:space="preserve">część16  </w:t>
            </w:r>
          </w:p>
          <w:p>
            <w:pPr>
              <w:pStyle w:val="Footer"/>
              <w:rPr/>
            </w:pPr>
            <w:r>
              <w:rPr/>
              <w:t xml:space="preserve">część17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18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19 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20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21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22 </w:t>
            </w:r>
            <w:r>
              <w:rPr>
                <w:b/>
              </w:rPr>
              <w:t>0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 xml:space="preserve">część23 </w:t>
            </w:r>
            <w:r>
              <w:rPr>
                <w:b/>
              </w:rPr>
              <w:t>0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 xml:space="preserve">część24 </w:t>
            </w:r>
            <w:r>
              <w:rPr>
                <w:b/>
              </w:rPr>
              <w:t>0</w:t>
            </w:r>
          </w:p>
          <w:p>
            <w:pPr>
              <w:pStyle w:val="Footer"/>
              <w:rPr/>
            </w:pPr>
            <w:r>
              <w:rPr/>
              <w:t xml:space="preserve">część25 </w:t>
            </w:r>
            <w:r>
              <w:rPr>
                <w:b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część26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7  </w:t>
            </w:r>
            <w:r>
              <w:rPr>
                <w:b/>
              </w:rPr>
              <w:t>0</w:t>
            </w:r>
          </w:p>
          <w:p>
            <w:pPr>
              <w:pStyle w:val="Footer"/>
              <w:rPr/>
            </w:pPr>
            <w:r>
              <w:rPr/>
              <w:t xml:space="preserve">część28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/>
            </w:pPr>
            <w:r>
              <w:rPr>
                <w:sz w:val="24"/>
              </w:rPr>
              <w:t xml:space="preserve">część29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 1: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2: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3: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4: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5: 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6: 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7: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8: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9  </w:t>
            </w: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0: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11: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12: </w:t>
            </w:r>
            <w:r>
              <w:rPr>
                <w:b/>
                <w:sz w:val="24"/>
              </w:rPr>
              <w:t xml:space="preserve"> 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13: </w:t>
            </w:r>
            <w:r>
              <w:rPr>
                <w:b/>
              </w:rPr>
              <w:t>4</w:t>
            </w:r>
          </w:p>
          <w:p>
            <w:pPr>
              <w:pStyle w:val="Footer"/>
              <w:rPr>
                <w:b/>
                <w:b/>
              </w:rPr>
            </w:pPr>
            <w:r>
              <w:rPr/>
              <w:t xml:space="preserve">część 14:  </w:t>
            </w:r>
          </w:p>
          <w:p>
            <w:pPr>
              <w:pStyle w:val="Footer"/>
              <w:rPr/>
            </w:pPr>
            <w:r>
              <w:rPr/>
              <w:t xml:space="preserve">część 15 </w:t>
            </w:r>
            <w:r>
              <w:rPr>
                <w:b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część16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17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18 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19 </w:t>
            </w:r>
            <w:r>
              <w:rPr>
                <w:b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część20 </w:t>
            </w:r>
            <w:r>
              <w:rPr>
                <w:b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część21 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2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3 </w:t>
            </w:r>
            <w:r>
              <w:rPr>
                <w:b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część24 </w:t>
            </w:r>
            <w:r>
              <w:rPr>
                <w:b/>
              </w:rPr>
              <w:t>0</w:t>
            </w:r>
          </w:p>
          <w:p>
            <w:pPr>
              <w:pStyle w:val="Footer"/>
              <w:rPr/>
            </w:pPr>
            <w:r>
              <w:rPr/>
              <w:t xml:space="preserve">część25 </w:t>
            </w:r>
            <w:r>
              <w:rPr>
                <w:b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część26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7 </w:t>
            </w:r>
            <w:r>
              <w:rPr>
                <w:b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część28 </w:t>
            </w:r>
            <w:r>
              <w:rPr>
                <w:b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część29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 312,70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a najdroższej oferty: 4 312,7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382,6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197,6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5 549,7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5 549,7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621,78 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714,5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7 241,9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8 637,6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115,46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5 49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 036,5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 281,8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 123,20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 241,5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338,74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526,6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2 608,16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8 859,4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318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2 525,4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6 829,56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7 19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886,52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3 306,2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719,36 PLN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 6 181,74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7 317,56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8 723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35 523,96 PL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ena najdroższej oferty: 45 242,7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3 149,5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25 174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 567,6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61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96,5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706,38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55,02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379,42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758,40 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 996,30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8 117,8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11 055,03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5 455,7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7 93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 890,6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1 322,48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część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435,12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 2 858,4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2 970,7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2 989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3 440,40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3 590,46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tańszej oferty: 44 625,78 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jdroższej oferty: 51 908,91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 (w części 1) zostało unieważnione, na podstawie art. 27b ust 1 pkt 1 ustawy o zamówieniach publicznych (w postępowaniu prowadzonym w trybie innym niż tryb zamówienia z wolnej ręki wpłynęły mniej niż dwie oferty nie podlegające odrzuceniu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382,64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 xml:space="preserve">36 miesięc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 (w części 3) zostało unieważnione, na podstawie art. 27b ust 1 pkt 1 ustawy o zamówieniach publicznych (w postępowaniu prowadzonym w trybie innym niż tryb zamówienia z wolnej ręki wpłynęły mniej niż dwie oferty nie podlegające odrzuceniu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621,7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ROSYSTEM-SYNEJKO Sp. J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drzej Synejko, Agnieszka Synejko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Górczewska 69/7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40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7 241,9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24 miesią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SER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lenkierów 1/3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8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115,4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 036,5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 123,2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ROSYSTEM-SYNEJKO Sp. J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drzej Synejko, Agnieszka Synejko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Górczewska 69/7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40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338,74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2 608,1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T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. Kosson, M. Bogiel, J. Praga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Lubelska 20/20A,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80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31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6 829,5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886,5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719,3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7 312,5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SER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lenkierów 1/3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8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5 523,96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3 149,5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 567,6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SER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lenkierów 1/3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8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69,5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55,0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SER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lenkierów 1/3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8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758,4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 - komputery</w:t>
            </w:r>
          </w:p>
          <w:p>
            <w:pPr>
              <w:pStyle w:val="Normal"/>
              <w:ind w:left="290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 miesięcy - drukarka</w:t>
            </w:r>
          </w:p>
          <w:p>
            <w:pPr>
              <w:pStyle w:val="Normal"/>
              <w:ind w:left="2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6 miesięcy - monit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SER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Szlenkierów 1/3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18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8 117,8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 xml:space="preserve">36 miesięc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arosław Wójcik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i Komputerowe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Elbląska 55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737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5 455,78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ępowanie (w części24) zostało unieważnione, na podstawie art. 27b ust 1 pkt 1 ustawy o zamówieniach publicznych (w postępowaniu prowadzonym w trybie innym niż tryb zamówienia z wolnej ręki wpłynęły mniej niż dwie oferty nie podlegające odrzuceniu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ROSYSTEM-SYNEJKO Sp. J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drzej Synejko, Agnieszka Synejko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Górczewska 69/73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-401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890,6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435,12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EX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ara Danielewska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isowa 3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2 970,7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MP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ład Produkcji, Usług i Handlu Sp. z o. o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Burgaska 6/191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758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3 440,40 PLN</w:t>
            </w:r>
            <w:r>
              <w:rPr>
                <w:b/>
                <w:sz w:val="24"/>
              </w:rPr>
              <w:t xml:space="preserve"> (w tym 22% VAT)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</w:t>
            </w:r>
          </w:p>
        </w:tc>
      </w:tr>
      <w:tr>
        <w:trPr>
          <w:trHeight w:val="12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2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MA-PC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. Hełka, K. Maciejewski Sp. J.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Domaniewska 22a, </w:t>
            </w:r>
          </w:p>
          <w:p>
            <w:pPr>
              <w:pStyle w:val="Normal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-672 Warszawa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ena: </w:t>
            </w:r>
            <w:r>
              <w:rPr>
                <w:b/>
                <w:sz w:val="24"/>
                <w:u w:val="single"/>
              </w:rPr>
              <w:t>44 625,78 PLN</w:t>
            </w:r>
            <w:r>
              <w:rPr>
                <w:b/>
                <w:sz w:val="24"/>
              </w:rPr>
              <w:t xml:space="preserve"> (w tym 3% VAT)</w:t>
            </w:r>
          </w:p>
          <w:p>
            <w:pPr>
              <w:pStyle w:val="Normal"/>
              <w:ind w:left="355" w:hanging="0"/>
              <w:rPr/>
            </w:pPr>
            <w:r>
              <w:rPr>
                <w:b/>
                <w:sz w:val="24"/>
              </w:rPr>
              <w:t xml:space="preserve">czas trwania gwarancji: </w:t>
            </w:r>
            <w:r>
              <w:rPr>
                <w:b/>
                <w:sz w:val="24"/>
                <w:u w:val="single"/>
              </w:rPr>
              <w:t>36 miesięcy (zestawy komputerowe)</w:t>
            </w:r>
          </w:p>
          <w:p>
            <w:pPr>
              <w:pStyle w:val="Normal"/>
              <w:ind w:left="2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2 miesięcy (serwer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15:00Z</dcterms:created>
  <dc:creator>Wydział Fizyki</dc:creator>
  <dc:description/>
  <dc:language>en-US</dc:language>
  <cp:lastModifiedBy>Wydział Fizyki</cp:lastModifiedBy>
  <cp:lastPrinted>2004-01-20T14:00:00Z</cp:lastPrinted>
  <dcterms:modified xsi:type="dcterms:W3CDTF">2004-01-20T13:17:00Z</dcterms:modified>
  <cp:revision>29</cp:revision>
  <dc:subject/>
  <dc:title>Nr postępowania: 110/16/ZCS/2003</dc:title>
</cp:coreProperties>
</file>