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Tabele wzorcowe specyfikacji komputerów stacjonarnych              i przenośnych</w:t>
      </w:r>
    </w:p>
    <w:p>
      <w:pPr>
        <w:pStyle w:val="TextBody"/>
        <w:rPr/>
      </w:pPr>
      <w:r>
        <w:rPr/>
        <w:t>Przy specyfikacji sprzętu do przetargu publicznego nie należy podawać producentów i używanych przez nich naz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uter stacjonar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zy konfiguracja zawiera wymieniony element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opis i rodzaj)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or(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łyta głó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dźwię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ysk twardy </w:t>
            </w:r>
            <w:r>
              <w:rPr>
                <w:b/>
                <w:i/>
                <w:iCs/>
                <w:sz w:val="28"/>
              </w:rPr>
              <w:t>(ATA, SATA, SCS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pęd dyskietek FDD 1,44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pęd optyczny </w:t>
            </w:r>
            <w:r>
              <w:rPr>
                <w:b/>
                <w:i/>
                <w:iCs/>
                <w:sz w:val="28"/>
              </w:rPr>
              <w:t>(CD-R/RW, DVD, 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Karty sieciowe </w:t>
            </w:r>
            <w:r>
              <w:rPr>
                <w:b/>
                <w:i/>
                <w:iCs/>
                <w:sz w:val="28"/>
              </w:rPr>
              <w:t>(LAN, WIFI, Bluetooth, 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orty zewnętrzne </w:t>
            </w:r>
            <w:r>
              <w:rPr>
                <w:b/>
                <w:i/>
                <w:iCs/>
                <w:sz w:val="28"/>
              </w:rPr>
              <w:t xml:space="preserve">(RS-232, równoległy, USB, ...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u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i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i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rogram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uter przenośny (notebook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konfiguracja zawiera wymieniony element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opis i rodzaj)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łyta główna, technolo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dźwię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sk twar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pęd dyskietek FDD 1,44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pęd optyczny </w:t>
            </w:r>
            <w:r>
              <w:rPr>
                <w:b/>
                <w:i/>
                <w:iCs/>
                <w:sz w:val="28"/>
              </w:rPr>
              <w:t>(CD-R/RW, DVD,  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Karty sieciowe </w:t>
            </w:r>
            <w:r>
              <w:rPr>
                <w:b/>
                <w:i/>
                <w:iCs/>
                <w:sz w:val="28"/>
              </w:rPr>
              <w:t>(LAN, WIFI, Bluetooth, IrDA, 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orty zewnętrzne </w:t>
            </w:r>
            <w:r>
              <w:rPr>
                <w:b/>
                <w:i/>
                <w:iCs/>
                <w:sz w:val="28"/>
              </w:rPr>
              <w:t xml:space="preserve">(RS-232, równoległy, USB,PCMCIA, ...)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tnik kart MS, MMC, SD,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uchpad/trackball, mys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świetlacz (ekr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teria(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ga z bater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rogram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53:00Z</dcterms:created>
  <dc:creator>Wydział Fizyki</dc:creator>
  <dc:description/>
  <dc:language>en-US</dc:language>
  <cp:lastModifiedBy>Ajduk Zygmunt</cp:lastModifiedBy>
  <cp:lastPrinted>2005-04-26T17:51:00Z</cp:lastPrinted>
  <dcterms:modified xsi:type="dcterms:W3CDTF">2005-04-26T15:53:00Z</dcterms:modified>
  <cp:revision>2</cp:revision>
  <dc:subject/>
  <dc:title>Komputer stacjonarny</dc:title>
</cp:coreProperties>
</file>