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EST Z KINEMATYKI RELATYWISTYCZNEJ,  </w:t>
      </w:r>
      <w:r>
        <w:rPr>
          <w:sz w:val="24"/>
        </w:rPr>
        <w:t>Warszawa, 07.03.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mię i nazwisko: ...................................... </w:t>
        <w:tab/>
        <w:tab/>
        <w:t>Klasa II F, Grupa 1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Układ inercjalny to ta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tóry porusza się ruchem jednostajnie przyspieszo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tórego wartość prędkości jest stał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tóry zawsze pozostaje w spoczyn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którym spełniona jest I Zasada Dynami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I Zasada Dynamiki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e stosuje się dla układów poruszających się z prędkością porównywalną  z  prędkością światł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ówi o bezwładności i względności ruch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e jest prawdziwa w Szczególnej Teorii Względnośc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ówi o tym, że przyczyną każdego ruchu jest si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asada Względności mówi o tym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ędkość światła w próżni jest stała w każdym układzie odniesi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uch jest względn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awa fizyki są względn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awa fizyki są prawdziwe bez względu na wybór układu inercj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Czas jest absolutn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ylko w czasoprzestrzeni Arystoteles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czasoprzestrzeni Arystotelesa i Galileusz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czasoprzestrzeni Minkowski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ylko w czasoprzestrzeni Galileus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Przestrzeń trójwymiarowa jest absolut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ylko w czasoprzestrzeni Arystoteles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czasoprzestrzeni Arystotelesa i Galileusz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modelach czasoprzestrzeni fizyki nierelatywistyczn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żadnej z powyższych czasoprzestrz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Zasadniczy postulat Szczególnej Teorii Względności mówi 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nieprzekraczalności prędkości światł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wiązku prędkości światła w próżni z układami inercjalnym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Zasadzie Względnośc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ransformacji Lorent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Według transformacji Galileus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cinki czasu pozostają stałe, ale zmieniają się dług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cinki czasu i długości pozostają stał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ędkość pozostaje stał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ługości ulegają zmniej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Według transformacji Lorentz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cinki długości i czasu rosną o czynnik </w:t>
      </w:r>
      <w:r>
        <w:rPr>
          <w:rFonts w:eastAsia="Symbol" w:cs="Symbol" w:ascii="Symbol" w:hAnsi="Symbol"/>
        </w:rPr>
        <w:t>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ługości przedmiotów skracają się albo wydłużaj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roga jaką pokonuje światło w ciągu sekundy nie zależy od układu inercjal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cinki czasu ulegają skró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Względność równoczesności polega na tym, ż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porządkowanie chronologiczne dwóch zdarzeń jest zawsze zależne od obserwator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darzenia mogą być równoczesne tylko w układach inercjalnych spoczywających względem siebi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szłość i przyszłość są względn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ównoczesność zdarzeń zależy od synchronizacji zegarków obserwat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W układzie Kasi dane są trzy zdarzenia A (x = - 900 000 km, t = 0), </w:t>
        <w:br/>
        <w:t>B ( x = 900 000 km, t = 0), C (x = 0, t = 1 s). W układzie Tomka, który porusza się z prędkością 0,8c wzdłuż dodatniej  półosi x, porządek chronologiczny zdarzeń jest następując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en-US"/>
        </w:rPr>
      </w:pPr>
      <w:r>
        <w:rPr>
          <w:lang w:val="en-US"/>
        </w:rPr>
        <w:t>A C B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en-US"/>
        </w:rPr>
      </w:pPr>
      <w:r>
        <w:rPr>
          <w:lang w:val="en-US"/>
        </w:rPr>
        <w:t>B A C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en-US"/>
        </w:rPr>
      </w:pPr>
      <w:r>
        <w:rPr>
          <w:lang w:val="en-US"/>
        </w:rPr>
        <w:t>B C 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en-US"/>
        </w:rPr>
      </w:pPr>
      <w:r>
        <w:rPr>
          <w:lang w:val="en-US"/>
        </w:rPr>
        <w:t>A B C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1. Józek porusza się w lewo z prędkością 0,5c, a Walduś w prawo z prędkością 0,5c. Chłopcy poruszają się względem siebie z prędkości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0,5c, gdyż prędkość światła nie zależy od obserwator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, gdyż prędkości dodają si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, gdyż tak wynika z prawa transformacji prędk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0,8c, gdyż tak wynika z transformacji Lorent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Trójkąt prostokątny o bokach długości 3, 4, 5 (metrów) został rozpędzony wzdłuż  kierunku najkrótszego boku do prędkości 0,8c. W tej sytuacji pomiar długości najdłuższego boku powinien dać wartoś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4,4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5 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4,1 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4,9 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Stożek świetlny 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wierzchnia w przestrzeni trójwymiarowej ilustrująca drogę wiązki świetln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wierzchnia zależna od układu inercjal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wierzchnia rozgraniczająca przeszłość i przyszłość od absolutnej teraźniejszości danego zdarz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wierzchnia w czasoprzestrzeni niezależna od obserwa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160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54:00Z</dcterms:created>
  <dc:creator>Koczan</dc:creator>
  <dc:description/>
  <dc:language>en-US</dc:language>
  <cp:lastModifiedBy>Koczan</cp:lastModifiedBy>
  <dcterms:modified xsi:type="dcterms:W3CDTF">2005-03-06T21:09:00Z</dcterms:modified>
  <cp:revision>3</cp:revision>
  <dc:subject/>
  <dc:title>1</dc:title>
</cp:coreProperties>
</file>