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EST Z KINEMATYKI RELATYWISTYCZNEJ,  </w:t>
      </w:r>
      <w:r>
        <w:rPr>
          <w:sz w:val="24"/>
        </w:rPr>
        <w:t>Warszawa, 16.03.200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mię i nazwisko: ...................................... </w:t>
        <w:tab/>
        <w:tab/>
        <w:t>Klasa I G, Grupa 1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Układ inercjalny to ta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tórego wartość prędkości jest stał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tóry pozostaje w spoczyn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którym występują siły bezwładnoś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tóry porusza się ruchem bez przyspiesz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I Zasada Dynamiki mówi 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niezmienności ruchu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sadzie demokracji dla układów inercjalny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tendencji ciał do spoczywani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rzyczynach ruch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Zasada Względności mówi 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tałości prędkości światła w próżn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zględności ruchu 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sadzie demokracji dla układów inercjaln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zględności praw fizy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Czas i przestrzeń trójwymiarowa jest absolutn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 czasoprzestrzeni Arystotelesa i Galileusz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tylko w czasoprzestrzeni Minkowskiego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 modelach czasoprzestrzeni fizyki nierelatywistycznej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tylko w czasoprzestrzeni Arystotele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Zasadniczy postulat Szczególnej Teorii Względności mówi o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 </w:t>
      </w:r>
      <w:r>
        <w:rPr/>
        <w:t>nieprzekraczalności prędkości światła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transformacji Lorentza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tym, że droga jaką pokonuje światło w próżni w ciągu sekundy jest zawsze i wszędzie taka sama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 </w:t>
      </w:r>
      <w:r>
        <w:rPr/>
        <w:t>zasadzie demokracji dla układów nieinercjal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Zgodnie z transformacją Lorentz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dcinki długości i czasu maleją o czynnik </w:t>
      </w:r>
      <w:r>
        <w:rPr>
          <w:rFonts w:eastAsia="Symbol" w:cs="Symbol" w:ascii="Symbol" w:hAnsi="Symbol"/>
        </w:rPr>
        <w:t>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ługości przedmiotów skracają się albo wydłużaj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ędkość ciał pozostaje stał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stnieje pewna bariera prędkości dla układów inercjal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Przedmioty poruszające się z prędkością 96%c ulegają skróceniu 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4%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28%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72%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75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Trójkąt prostokątny o przyprostokątnych długości 24cm i 25cm został rozpędzony wzdłuż  kierunku średniego boku do prędkości 96%c. W tej sytuacji pomiar długości najdłuższego boku powinien dać wartoś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7c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24c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25c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35c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 Względność równoczesności polega na tym, że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uporządkowanie chronologiczne dwóch zdarzeń  zależy od obserwator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wa zdarzenia nie mogą być równoczesne w układach inercjalnych  poruszających się względem siebie (bez względu na kierunek prędkości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teraźniejszość dla danego zdarzenia jest względn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równoczesność zdarzeń zależy od synchronizacji zegar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 Dwa zegary atomowe ustawione są w odległości 7500 km. Zegary te mierzą czas z dokładnością do tysięcznych części sekundy, ale drugi z nich późni się o 0,024s. Według obserwatora  poruszającego się od pierwszego do drugiego zegara z prędkością 96%c  drugi zegar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óźni się jeszcze bardziej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pieszy się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hodzi równocześnie z pierwszym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óźni się o taką samą wartość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1. Józek porusza się w lewo z prędkością 75%c, a Walduś w prawo z prędkością 75%c. Chłopcy poruszają się względem siebie z prędkości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75%c, gdyż prędkość światła nie zależy od obserwator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150%c, gdyż prędkości dodają się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96%c, gdyż tak wynika z prawa transformacji prędkośc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99%c, gdyż tak wynika z transformacji Lorent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2. Stożek świetlny t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wierzchnia w czasoprzestrzeni ilustrująca ruch wiązki świetln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wierzchnia w czasoprzestrzeni zależna od obserwator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wierzchnia zależna od układu inercjalneg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wierzchnia rozgraniczająca przeszłość i przyszłość od absolutnej teraźniejszości danego zdar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3. Wielopokoleniowy prom kosmiczny przebywa odległość 600 lat świetlnych z prędkością 96%c. W ciągu tej podróży na promie minie cza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168 lat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175 la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600 lat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625 lat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2160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8:46:00Z</dcterms:created>
  <dc:creator>Koczan</dc:creator>
  <dc:description/>
  <dc:language>en-US</dc:language>
  <cp:lastModifiedBy>Grzegorz Koczan</cp:lastModifiedBy>
  <dcterms:modified xsi:type="dcterms:W3CDTF">2005-03-16T08:46:00Z</dcterms:modified>
  <cp:revision>2</cp:revision>
  <dc:subject/>
  <dc:title>1</dc:title>
</cp:coreProperties>
</file>