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</w:t>
      </w:r>
      <w:r>
        <w:rPr/>
        <w:t>Test poprawkowy z kinematyki relatywistycznej</w:t>
      </w:r>
      <w:r>
        <w:rPr>
          <w:sz w:val="20"/>
        </w:rPr>
        <w:t xml:space="preserve">            W-wa, 06.04.2005 r.</w:t>
      </w:r>
    </w:p>
    <w:p>
      <w:pPr>
        <w:pStyle w:val="TextBody"/>
        <w:rPr>
          <w:sz w:val="20"/>
        </w:rPr>
      </w:pPr>
      <w:r>
        <w:rPr>
          <w:sz w:val="20"/>
        </w:rPr>
        <w:t xml:space="preserve">Imię i nazwisko: ...................................... </w:t>
        <w:tab/>
        <w:tab/>
        <w:t>Klasa 2E, Grupa 1.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Układ inercjalny to ta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którego wartość prędkości jest stał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który pozostaje w spoczyn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w którym występują siły bezwład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który porusza się ruchem bez przyspies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I Zasada Dynamiki mówi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niezmienności ruch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zasadzie demokracji dla układów inercjal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tendencji ciał do spoczywa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przyczynach ruchu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. Zasada Względności mówi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stałości prędkości światła w próż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względności ruchu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sadzie demokracji dla układów inercjal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względności praw fizyk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Czas i przestrzeń trójwymiarowa są absolut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w czasoprzestrzeni Arystotelesa i Galileusz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</w:rPr>
        <w:t>tylko w czasoprzestrzeni Minkowski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w modelach czasoprzestrzeni fizyki nierelatywistycz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tylko w czasoprzestrzeni Arystotel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Zasadniczy postulat Szczególnej Teorii Względności mówi 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przekraczalności prędkości światł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transformacji Lorentz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>tym, że droga jaką pokonuje światło w próżni w ciągu sekundy jest zawsze i wszędzie taka sam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sadzie demokracji dla układów nieinercjal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Zgodnie z transformacją Lorent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odcinki długości i czasu maleją o czynnik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ługości przedmiotów skracają się albo wydłużaj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prędkość ciał pozostaje stał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istnieje pewna bariera prędkości dla układów inercjal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Przedmioty poruszające się z prędkością 96%c ulegają skrócen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4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28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72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75%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Trójkąt prostokątny o przyprostokątnych długości 24cm i 25cm został rozpędzony wzdłuż  kierunku średniego boku do prędkości 96%c. W tej sytuacji pomiar długości najdłuższego boku powinien dać wartoś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7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24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25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35c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 Względność równoczesności polega na tym,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</w:rPr>
        <w:t>uporządkowanie chronologiczne dwóch zdarzeń  zależy od obserwator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dwa zdarzenia nie mogą być równoczesne w układach inercjalnych  poruszających się względem siebie (bez względu na kierunek prędkości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teraźniejszość dla danego zdarzenia jest względn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sz w:val="20"/>
        </w:rPr>
        <w:t>równoczesność zdarzeń zależy od synchronizacji zegarków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 Dwa zegary atomowe ustawione są w odległości 7500 km. Zegary te mierzą czas z dokładnością do tysięcznych części sekundy, ale drugi z nich późni się o 0,024s. Według obserwatora  poruszającego się od pierwszego do drugiego zegara z prędkością 96%c  drugi zeg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późni się jeszcze bardzi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spieszy si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chodzi równocześnie z pierwsz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późni się o taką samą wart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1. Józek porusza się w lewo z prędkością 75%c, a Walduś w prawo z prędkością 75%c. Chłopcy poruszają się względem siebie z prędkości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75%c, gdyż prędkość światła nie zależy od obserwator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150%c, gdyż prędkości dodają si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96%c, gdyż tak wynika z prawa transformacji prędk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99%c, gdyż tak wynika z transformacji Lorentz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2. Stożek świetlny 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powierzchnia w czasoprzestrzeni ilustrująca ruch wiązki świetl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powierzchnia w czasoprzestrzeni zależna od obserwator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powierzchnia zależna od układu inercjal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powierzchnia rozgraniczająca przeszłość i przyszłość od absolutnej teraźniejszości danego zdar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3. Wielopokoleniowy prom kosmiczny przebywa odległość 600 lat świetlnych z prędkością 96%c. W ciągu tej podróży na promie minie cz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68 la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75 l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600 la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625 lat.</w:t>
      </w:r>
    </w:p>
    <w:sectPr>
      <w:headerReference w:type="default" r:id="rId2"/>
      <w:type w:val="nextPage"/>
      <w:pgSz w:w="11906" w:h="16838"/>
      <w:pgMar w:left="216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Koczan</dc:creator>
  <dc:description/>
  <dc:language>en-US</dc:language>
  <cp:lastModifiedBy>Grzegorz Koczan</cp:lastModifiedBy>
  <dcterms:modified xsi:type="dcterms:W3CDTF">2005-04-05T13:00:00Z</dcterms:modified>
  <cp:revision>2</cp:revision>
  <dc:subject/>
  <dc:title>1</dc:title>
</cp:coreProperties>
</file>