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I-SYMPOZJUM „UKŁADY CAŁKOWALN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85"/>
        <w:gridCol w:w="4789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 15 czerwc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Prykarpatsk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v backgrounds to modern quantum mathematics with applications to nonlinear dynamical system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Popowicz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ałkowalnośći układu dwóch oddziaływujących równań KdV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bl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e-wave interactions, inclined solitons and reduction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7.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iałec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ewnym prostym stochastycznym automacie komórkowym inspirowanym trzęsieniami Ziemi i jego skomplikowanym zachowaniu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Stachowiak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niki Lapunowa w ujęciu geometryczny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8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85"/>
        <w:gridCol w:w="4789"/>
      </w:tblGrid>
      <w:tr>
        <w:trPr/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torek 16 czerwc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9.00  – 9.30</w:t>
            </w:r>
            <w:r>
              <w:rPr>
                <w:b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ergyeyev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e hierarchies of nonlocal symmetries of the Chen--Kontsevich--Schwarz type for the oriented associativity equation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30  – 10.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łaszak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-presymplectic separability theory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10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anasiuk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ciowe operatory Nijenhuisa i struktury bihamiltonowski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11.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11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ieślińs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rzowe transformacje Darboux dla rownania KdV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12.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rzybylsk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wards a classification of integrable homogeneous polynomial potentials. </w:t>
            </w:r>
            <w:r>
              <w:rPr/>
              <w:t>Nongeneric casus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12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tudzińs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the integrability analysis of a certain class of homogeneous rational potential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15.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break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zacho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  quantization by reducible representations of harmonic oscillator Lie algebr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Nieszporski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discrete dimensional Toda lattice systems on square and triangular lattic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ablikows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ntral extensions of universal hierarchy: </w:t>
              <w:br/>
              <w:t>(2+1)-dimensional bi-Hamiltonian system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7.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Kosińsk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ntowanie teorii nielokalnej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un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truction solutions of nonlinear von Neumann eqautions involving finite </w:t>
              <w:br/>
              <w:t>part of arbitrary Hamiltonian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  <w:r>
              <w:rPr/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Vereshchagin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 Darboux transormation  for  construction of exact cosmologial model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5:00Z</dcterms:created>
  <dc:creator>user</dc:creator>
  <dc:description/>
  <cp:keywords/>
  <dc:language>en-US</dc:language>
  <cp:lastModifiedBy>user</cp:lastModifiedBy>
  <dcterms:modified xsi:type="dcterms:W3CDTF">2009-06-10T10:16:00Z</dcterms:modified>
  <cp:revision>13</cp:revision>
  <dc:subject/>
  <dc:title>PROGRAM</dc:title>
</cp:coreProperties>
</file>