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ymposium on Integrable System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ursday, 27.06.2013</w:t>
      </w:r>
    </w:p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0"/>
        <w:gridCol w:w="4000"/>
        <w:gridCol w:w="4296"/>
      </w:tblGrid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00-  9.45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A.M.Grundland, </w:t>
            </w:r>
            <w:r>
              <w:rPr>
                <w:sz w:val="18"/>
                <w:szCs w:val="18"/>
              </w:rPr>
              <w:t>CRM Montreal, Canada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16"/>
                <w:szCs w:val="16"/>
              </w:rPr>
              <w:t>Soliton surfaces via zero-curvature representation of integrable systems,  26-28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45-10.15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R.Conte, </w:t>
            </w:r>
            <w:r>
              <w:rPr>
                <w:sz w:val="18"/>
                <w:szCs w:val="18"/>
              </w:rPr>
              <w:t>ENS Cachan, France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tion of Gauss-Codazzi equations in three-dimensional Euclidean space to the sixth Painleve' equation,  26-29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45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A.Szereszewski, </w:t>
            </w:r>
            <w:r>
              <w:rPr>
                <w:sz w:val="18"/>
                <w:szCs w:val="18"/>
              </w:rPr>
              <w:t>UW, Warszawa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retization of Projective-Minimal Surfaces,  26-28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ffe break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45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A.Sakhnovich, </w:t>
            </w:r>
            <w:r>
              <w:rPr>
                <w:sz w:val="18"/>
                <w:szCs w:val="18"/>
              </w:rPr>
              <w:t>Vienna, Austria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ized Darboux transformation: one and several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bles,  26-29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E.Shemyakova, </w:t>
            </w:r>
            <w:r>
              <w:rPr>
                <w:sz w:val="18"/>
                <w:szCs w:val="18"/>
              </w:rPr>
              <w:t>New York, USA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ctorization of Darboux transformations of arbitrary order for 2D Schroedinger operator,  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45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.Vereshchagina, </w:t>
            </w:r>
            <w:r>
              <w:rPr>
                <w:sz w:val="18"/>
                <w:szCs w:val="18"/>
              </w:rPr>
              <w:t>Kaliningrad, Russia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ing operators method development: propagation of waves in inhomogeneous medium,  26-29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nch break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M.Błaszak, Z.Domański, </w:t>
            </w:r>
            <w:r>
              <w:rPr>
                <w:sz w:val="18"/>
                <w:szCs w:val="18"/>
              </w:rPr>
              <w:t>UAM, Poznań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riant quantizations of classical mechanics, 26-29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P.Goldstein, </w:t>
            </w:r>
            <w:r>
              <w:rPr>
                <w:sz w:val="18"/>
                <w:szCs w:val="18"/>
              </w:rPr>
              <w:t>IPJ, Warszawa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rödinger equations with Tsallis entropy - not very new nonlinear equations,  26-28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ffe break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45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A.Prykarpatsky, </w:t>
            </w:r>
            <w:r>
              <w:rPr>
                <w:sz w:val="18"/>
                <w:szCs w:val="18"/>
              </w:rPr>
              <w:t>Drohobych, Ukraine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hidden symmetry analysis of Lax type integrable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linear dynamical systems within the Lie-algebraic, symplectic and differential-algebraic approaches, 26-28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-18.15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M.Przybylska, </w:t>
            </w:r>
            <w:r>
              <w:rPr>
                <w:sz w:val="18"/>
                <w:szCs w:val="18"/>
              </w:rPr>
              <w:t>UZ, Zielona Góra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zation conditions in the Bargmann representation, 26-29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-18.45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T.Stachowiak, </w:t>
            </w:r>
            <w:r>
              <w:rPr>
                <w:sz w:val="18"/>
                <w:szCs w:val="18"/>
              </w:rPr>
              <w:t>UZ, Zielona Góra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kes phenomenon and quantization,  26-29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2.30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erence diner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iday, 28.06.2013</w:t>
      </w:r>
    </w:p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0"/>
        <w:gridCol w:w="4012"/>
        <w:gridCol w:w="4284"/>
      </w:tblGrid>
      <w:tr>
        <w:trPr>
          <w:tblHeader w:val="true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00-  9.45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S.Rauch-Wojciechowski, </w:t>
            </w:r>
            <w:r>
              <w:rPr>
                <w:sz w:val="18"/>
                <w:szCs w:val="18"/>
              </w:rPr>
              <w:t>Linkoping, Sweden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amics of inverting solutions of the tippe top,  27-29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45-10.15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W.Szumiński, </w:t>
            </w:r>
            <w:r>
              <w:rPr>
                <w:sz w:val="18"/>
                <w:szCs w:val="18"/>
              </w:rPr>
              <w:t>UZ, Zielona Góra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amics of multiple pendula without gravity,  26-28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45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M.Vereshchagin, </w:t>
            </w:r>
            <w:r>
              <w:rPr>
                <w:sz w:val="18"/>
                <w:szCs w:val="18"/>
              </w:rPr>
              <w:t>Kaliningrad, Russia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ty of relative equilibria in the unrestricted problem of a sphere and an axially symmetric body,  26-29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ffe break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45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A.Maciejewski, </w:t>
            </w:r>
            <w:r>
              <w:rPr>
                <w:sz w:val="18"/>
                <w:szCs w:val="18"/>
              </w:rPr>
              <w:t>UZ, Zielona Góra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essary conditions for integrability of algebraic Hamiltonian systems,  26-29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15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B.Szablikowski, </w:t>
            </w:r>
            <w:r>
              <w:rPr>
                <w:sz w:val="18"/>
                <w:szCs w:val="18"/>
              </w:rPr>
              <w:t>UAM, Poznań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ble quantum Staeckel systems,  26-29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45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A.Dobrogowska, </w:t>
            </w:r>
            <w:r>
              <w:rPr>
                <w:sz w:val="18"/>
                <w:szCs w:val="18"/>
              </w:rPr>
              <w:t>UwB, Białystok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ble systems of Neumann type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nch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A.Doliwa, </w:t>
            </w:r>
            <w:r>
              <w:rPr>
                <w:sz w:val="18"/>
                <w:szCs w:val="18"/>
              </w:rPr>
              <w:t>UWM, Olszty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commutative discrete KP hierarchy and its non-isospectral reductions,  26(?)-28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M.Marvan, </w:t>
            </w:r>
            <w:r>
              <w:rPr>
                <w:sz w:val="18"/>
                <w:szCs w:val="18"/>
              </w:rPr>
              <w:t>Opava, Czech Republic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ymmetries of the Gibbons-Tsarev equation,  26-29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M.Nieszporski, </w:t>
            </w:r>
            <w:r>
              <w:rPr>
                <w:sz w:val="18"/>
                <w:szCs w:val="18"/>
              </w:rPr>
              <w:t>UW, Warszawa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B.A.,  26-28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ffe break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J.Cieśliński, </w:t>
            </w:r>
            <w:r>
              <w:rPr>
                <w:sz w:val="18"/>
                <w:szCs w:val="18"/>
              </w:rPr>
              <w:t>UwB, Białystok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ving the acuracy of discrete gradient schemes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W.Olejniczak, </w:t>
            </w:r>
            <w:r>
              <w:rPr>
                <w:sz w:val="18"/>
                <w:szCs w:val="18"/>
              </w:rPr>
              <w:t>PP, Poznań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ical meshfree method for KdV equation,  26-28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M.Białecki, </w:t>
            </w:r>
            <w:r>
              <w:rPr>
                <w:sz w:val="18"/>
                <w:szCs w:val="18"/>
              </w:rPr>
              <w:t>IGF, Warszawa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om Domino Automaton and Combinatorial Explanation of the Shape of the Universal Curve of Earthquake Recurrence Time Distribution,  26-28</w:t>
            </w:r>
          </w:p>
        </w:tc>
      </w:tr>
      <w:tr>
        <w:trPr/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ffe 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E" w:hAnsi="Arial CE" w:eastAsia="Arial CE" w:cs="Arial CE"/>
      <w:color w:val="auto"/>
      <w:sz w:val="24"/>
      <w:szCs w:val="24"/>
      <w:lang w:val="pl-PL" w:eastAsia="pl-PL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>
      <w:sz w:val="24"/>
      <w:szCs w:val="24"/>
      <w:lang w:val="pl-PL" w:eastAsia="zh-CN"/>
    </w:rPr>
  </w:style>
  <w:style w:type="character" w:styleId="Znakinumeracji">
    <w:name w:val="Znaki numeracji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