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Wymagania egzaminacyjne ze „Wstępu do fizyki atomu, cząsteczki i ciała stałego” (test i egzamin ustny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Dualizm korpuskularno-falowy</w:t>
      </w:r>
    </w:p>
    <w:p>
      <w:pPr>
        <w:pStyle w:val="Normal"/>
        <w:jc w:val="both"/>
        <w:rPr>
          <w:bCs/>
        </w:rPr>
      </w:pPr>
      <w:r>
        <w:rPr>
          <w:bCs/>
        </w:rPr>
        <w:t>parametry charakteryzujące jednowymiarowe fale sinusoidalne, warunek na interferencje konstruktywne, gęstość energii fali elektromagnetycznej, zakresy energii dla światła widzialnego, promieniowania X, γ i fal radiowych, właściwości promieniowania ciała doskonale czarnego, zjawisko fotoelektryczne, energia i pęd fotonu, efekt Comptona, doświadczenie Younga jako przejaw dualizmu korpuskularno-falowego, hipoteza de Broglie’a, dla jakich obiektów obserwujemy zachowanie falowe i dlaczego, istota fizyczna funkcji falowej dla fal de Broglie’a, równanie Schrödingera, równanie Schrödingera dla cząstek o ustalonej energii całkowitej E i sens członów tego równania, operatory w mechanice kwantowej, ich wartości własne i funkcje własne, rozwiązania równania dla progów potencjału, barier i studni, mikroskop tunelow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>Atom wodoru</w:t>
      </w:r>
    </w:p>
    <w:p>
      <w:pPr>
        <w:pStyle w:val="Normal"/>
        <w:jc w:val="both"/>
        <w:rPr>
          <w:bCs/>
        </w:rPr>
      </w:pPr>
      <w:r>
        <w:rPr>
          <w:bCs/>
        </w:rPr>
        <w:t>wyniki doświadczeń optycznych, model Bohra, energia jonizacji i energie powłok, promień pierwszej orbity, metoda rozwiązywania równania Schrödingera dla atomu wodoru, charakterystyczne cechy funkcji falowych atomu wodoru, liczby kwantowe, degeneracja stanów, doświadczenie Einsteina-de Haasa, orbitalny moment pędu i dipolowy orbitalny moment magnetyczny, spinowy moment dipolowy i własny magnetyczny moment dipolowy, postulat Pauliego, całkowity moment pędu, oznaczenia spektroskopowe stanów w atoma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Inne atomy</w:t>
      </w:r>
    </w:p>
    <w:p>
      <w:pPr>
        <w:pStyle w:val="Normal"/>
        <w:jc w:val="both"/>
        <w:rPr/>
      </w:pPr>
      <w:r>
        <w:rPr>
          <w:bCs/>
        </w:rPr>
        <w:t xml:space="preserve">atomy wodoropodobne, atomy metali alkalicznych – charakter potencjału, dublet sodowy, atom helu – stany singletowe i tripletowe, sprzężenie </w:t>
      </w:r>
      <w:r>
        <w:rPr>
          <w:b/>
          <w:bCs/>
          <w:i/>
          <w:iCs/>
        </w:rPr>
        <w:t>LS</w:t>
      </w:r>
      <w:r>
        <w:rPr>
          <w:bCs/>
        </w:rPr>
        <w:t xml:space="preserve"> i sprzężenie</w:t>
      </w:r>
      <w:r>
        <w:rPr>
          <w:b/>
          <w:bCs/>
          <w:i/>
          <w:iCs/>
        </w:rPr>
        <w:t xml:space="preserve"> jj</w:t>
      </w:r>
      <w:r>
        <w:rPr>
          <w:bCs/>
        </w:rPr>
        <w:t>, widma rentgenowskie atomów, reguły Hunda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Atomy w zewnętrznym polu magnetycznym i elektryczny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kwantowanie przestrzenne momentów magnetycznych i rezonans spinowy, pomiar elektronowego rezonansu paramagnetycznego, rezonans jądrowy, efekt Zeemana (normalny i anomalny) oraz zjawisko Paschena-Backa, efekt Star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  <w:r>
        <w:rPr>
          <w:b/>
          <w:bCs/>
        </w:rPr>
        <w:t>Absorpcja i emisja promieniowania. Lasery.</w:t>
      </w:r>
    </w:p>
    <w:p>
      <w:pPr>
        <w:pStyle w:val="Normal"/>
        <w:jc w:val="both"/>
        <w:rPr>
          <w:bCs/>
        </w:rPr>
      </w:pPr>
      <w:r>
        <w:rPr>
          <w:bCs/>
        </w:rPr>
        <w:t>absorpcja, emisja wymuszona i emisja spontaniczna, laser –zasada działania i warunki akcji laserowej, laser He-Ne, charakterystyka światła laseroweg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</w:t>
      </w:r>
      <w:r>
        <w:rPr>
          <w:b/>
          <w:bCs/>
        </w:rPr>
        <w:t>Cząsteczki</w:t>
      </w:r>
    </w:p>
    <w:p>
      <w:pPr>
        <w:pStyle w:val="Normal"/>
        <w:jc w:val="both"/>
        <w:rPr>
          <w:bCs/>
        </w:rPr>
      </w:pPr>
      <w:r>
        <w:rPr>
          <w:bCs/>
        </w:rPr>
        <w:t>idea kwantowego opisu stanów energetycznych cząsteczki, funkcje falowe i energia elektronów, ruchy jąder (oscylacje i rotacje), rodzaje wzbudzeń cząsteczek</w:t>
      </w:r>
    </w:p>
    <w:p>
      <w:pPr>
        <w:pStyle w:val="Normal"/>
        <w:jc w:val="both"/>
        <w:rPr>
          <w:bCs/>
        </w:rPr>
      </w:pPr>
      <w:r>
        <w:rPr>
          <w:bCs/>
        </w:rPr>
        <w:t>7.</w:t>
      </w:r>
      <w:r>
        <w:rPr>
          <w:b/>
          <w:bCs/>
        </w:rPr>
        <w:t xml:space="preserve"> Ciała stałe</w:t>
      </w:r>
    </w:p>
    <w:p>
      <w:pPr>
        <w:pStyle w:val="Normal"/>
        <w:jc w:val="both"/>
        <w:rPr>
          <w:bCs/>
        </w:rPr>
      </w:pPr>
      <w:r>
        <w:rPr>
          <w:bCs/>
        </w:rPr>
        <w:t>Sieć i struktura krystaliczna, komórka prosta, układy regularne sieci Bravais’go, metody badania struktury kryształów (bardziej szczegółowo: metoda Debye’a – Scherera i metoda Lauego), rodzaje wiązań w ciałach stałych i ich cechy charakterystyczne, tworzenie się pasm energetycznych, idea opisu teoretycznego metali oraz izolatorów i półprzewodników, funkcja Blocha, pojęcie I-szej strefy Brillouina, charakter pasm energetycznych w metalach oraz izolatorach i półprzewodnikach, charakterystyczne absorpcje w półprzewodnikach a ich barwy, absorpcja międzypasmowa i domieszkowa, ekscyton, rozkład Fermiego-Diraca, poziom Fermiego, przewodnictwo i zależność temperaturowa oporu metali i półprzewodników, płytkie domieszki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39:00Z</dcterms:created>
  <dc:creator>Maria Kaminska</dc:creator>
  <dc:description/>
  <dc:language>en-US</dc:language>
  <cp:lastModifiedBy>Maria Kamińska</cp:lastModifiedBy>
  <dcterms:modified xsi:type="dcterms:W3CDTF">2006-01-26T07:39:00Z</dcterms:modified>
  <cp:revision>2</cp:revision>
  <dc:subject/>
  <dc:title>1</dc:title>
</cp:coreProperties>
</file>